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ind w:left="1080" w:firstLine="720"/>
        <w:jc w:val="center"/>
        <w:rPr>
          <w:b/>
          <w:b/>
          <w:sz w:val="44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028700" cy="914400"/>
                <wp:effectExtent l="5080" t="5080" r="5080" b="777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EllipseCallout">
                          <a:avLst>
                            <a:gd name="adj1" fmla="val -28949"/>
                            <a:gd name="adj2" fmla="val 13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32"/>
          <w:lang w:val="uk-UA"/>
        </w:rPr>
        <w:t xml:space="preserve">ОРГАНІЗАЦІЙНО – ПІДГОТОВЧИЙ  ЕТАП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44"/>
          <w:szCs w:val="32"/>
          <w:lang w:val="uk-UA"/>
        </w:rPr>
      </w:pPr>
      <w:r>
        <w:rPr>
          <w:b/>
          <w:sz w:val="44"/>
          <w:szCs w:val="32"/>
          <w:lang w:val="uk-UA"/>
        </w:rPr>
        <w:t>1.1 ВИЗНАЧЕННЯ ТЕМИ ПРОЕКТУ</w:t>
      </w:r>
    </w:p>
    <w:p>
      <w:pPr>
        <w:pStyle w:val="Normal"/>
        <w:spacing w:lineRule="auto" w:line="360"/>
        <w:ind w:left="1080" w:firstLine="708"/>
        <w:jc w:val="both"/>
        <w:rPr/>
      </w:pPr>
      <w:r>
        <w:rPr>
          <w:sz w:val="32"/>
          <w:szCs w:val="32"/>
          <w:lang w:val="uk-UA"/>
        </w:rPr>
        <w:t>Розглянь проблеми, які допоможуть тобі визначитись із темою проекту. Запиши результати свого обдумування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5505450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6.1pt;mso-wrap-distance-left:9.05pt;mso-wrap-distance-right:9.05pt;mso-wrap-distance-top:0pt;mso-wrap-distance-bottom:0pt;margin-top:-0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80035</wp:posOffset>
                </wp:positionV>
                <wp:extent cx="5505450" cy="1474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6.1pt;mso-wrap-distance-left:9.05pt;mso-wrap-distance-right:9.05pt;mso-wrap-distance-top:0pt;mso-wrap-distance-bottom:0pt;margin-top:2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75895</wp:posOffset>
                </wp:positionV>
                <wp:extent cx="5505450" cy="147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6.1pt;mso-wrap-distance-left:9.05pt;mso-wrap-distance-right:9.05pt;mso-wrap-distance-top:0pt;mso-wrap-distance-bottom:0pt;margin-top:1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3495</wp:posOffset>
                </wp:positionV>
                <wp:extent cx="5505450" cy="147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6.1pt;mso-wrap-distance-left:9.05pt;mso-wrap-distance-right:9.05pt;mso-wrap-distance-top:0pt;mso-wrap-distance-bottom:0pt;margin-top: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221615</wp:posOffset>
                </wp:positionV>
                <wp:extent cx="5505450" cy="1474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6.1pt;mso-wrap-distance-left:9.05pt;mso-wrap-distance-right:9.05pt;mso-wrap-distance-top:0pt;mso-wrap-distance-bottom:0pt;margin-top:17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914400"/>
                <wp:effectExtent l="8255" t="10160" r="2222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pt;margin-top:-9pt;width:98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32"/>
          <w:lang w:val="uk-UA"/>
        </w:rPr>
        <w:t>Розв’язання проблеми</w:t>
      </w:r>
    </w:p>
    <w:p>
      <w:pPr>
        <w:pStyle w:val="Normal"/>
        <w:spacing w:lineRule="auto" w:line="360"/>
        <w:ind w:left="360" w:firstLine="2160"/>
        <w:jc w:val="center"/>
        <w:rPr/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2628900" cy="2286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БАНК І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.6pt;width:20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БАНК І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0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4pt" to="261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0</wp:posOffset>
                </wp:positionV>
                <wp:extent cx="914400" cy="3086100"/>
                <wp:effectExtent l="15240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5pt" to="215.95pt,4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00</wp:posOffset>
                </wp:positionV>
                <wp:extent cx="800100" cy="2971800"/>
                <wp:effectExtent l="5080" t="1270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5pt" to="377.95pt,3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0</wp:posOffset>
                </wp:positionV>
                <wp:extent cx="457200" cy="914400"/>
                <wp:effectExtent l="0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8pt" to="179.95pt,20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0</wp:posOffset>
                </wp:positionV>
                <wp:extent cx="342900" cy="1028700"/>
                <wp:effectExtent l="5080" t="190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8pt" to="377.95pt,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pt" to="170.9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pt" to="386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Б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733550" cy="12763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Виріб на продаж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Виріб на продаж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4486275</wp:posOffset>
                </wp:positionV>
                <wp:extent cx="1733550" cy="1276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Виріб на замовленнея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35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Виріб на замовленнея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2200275</wp:posOffset>
                </wp:positionV>
                <wp:extent cx="1733550" cy="1276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Виріб для школи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17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Виріб для школи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257175</wp:posOffset>
                </wp:positionV>
                <wp:extent cx="1733550" cy="12763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Виріб для виставки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20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Виріб для виставки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486275</wp:posOffset>
                </wp:positionV>
                <wp:extent cx="1733550" cy="1276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Виріб-подарунок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35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Виріб-подарунок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2200275</wp:posOffset>
                </wp:positionV>
                <wp:extent cx="1733550" cy="12763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Виріб для дому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17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Виріб для дому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3686175</wp:posOffset>
                </wp:positionV>
                <wp:extent cx="1733550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Виріб для себе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290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Виріб для себе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color w:val="000000"/>
          <w:sz w:val="40"/>
          <w:szCs w:val="32"/>
          <w:lang w:val="uk-UA"/>
        </w:rPr>
      </w:pPr>
      <w:r>
        <w:rPr>
          <w:b/>
          <w:color w:val="000000"/>
          <w:sz w:val="40"/>
          <w:szCs w:val="32"/>
          <w:lang w:val="uk-UA"/>
        </w:rPr>
        <w:t>ФОРМУВАННЯ МЕТИ  І ЗАВДАНЬ ПРОЕКТ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40"/>
          <w:szCs w:val="32"/>
          <w:lang w:val="uk-UA"/>
        </w:rPr>
      </w:pPr>
      <w:r>
        <w:rPr>
          <w:b/>
          <w:color w:val="000000"/>
          <w:sz w:val="40"/>
          <w:szCs w:val="32"/>
          <w:lang w:val="uk-UA"/>
        </w:rPr>
        <w:t xml:space="preserve"> </w:t>
      </w:r>
      <w:r>
        <w:rPr>
          <w:b/>
          <w:color w:val="000000"/>
          <w:sz w:val="40"/>
          <w:szCs w:val="32"/>
          <w:lang w:val="uk-UA"/>
        </w:rPr>
        <w:t>ВИМОГИ ДО ПРОЕКТНОЇ МОДЕ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Яку  мету поставив перед собою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Завдання проекту – це сходинки до мети. Скористайся опорними словами. Які допоможуть визначитись із завданням проект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44577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готовити ______________________ 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55pt;width:35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готовити ______________________ 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1943100" cy="1784985"/>
                <wp:effectExtent l="244475" t="129540" r="0" b="2941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6200">
                          <a:off x="0" y="0"/>
                          <a:ext cx="1943280" cy="1784880"/>
                        </a:xfrm>
                        <a:prstGeom prst="cloudCallout">
                          <a:avLst>
                            <a:gd name="adj1" fmla="val -112444"/>
                            <a:gd name="adj2" fmla="val 18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14.5pt;width:152.95pt;height:140.5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748665</wp:posOffset>
                </wp:positionV>
                <wp:extent cx="48006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инути  _________________________  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8.95pt;width:3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винути  _________________________  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777365</wp:posOffset>
                </wp:positionV>
                <wp:extent cx="51435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формувати __________________ ________ 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39.95pt;width:40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формувати __________________ ________ 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806065</wp:posOffset>
                </wp:positionV>
                <wp:extent cx="57150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досконалити ___________ _______ _______  __ 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20.95pt;width:4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досконалити ___________ _______ _______  __ 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063365</wp:posOffset>
                </wp:positionV>
                <wp:extent cx="61722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анувати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 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19.95pt;width:48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анувати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 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92065</wp:posOffset>
                </wp:positionV>
                <wp:extent cx="6629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глибити  ______________________________________ 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00.95pt;width:52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глибити  ______________________________________ 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ЗАВД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моги до проектної моделі: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.3 МІНІ МАРКЕТИНГОВІ ДОСЛІДЖЕННЯ.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а маркетингового дослідження полягає в зібранні потрібної інформації та її використанні під час створення та просування власних продуктів.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65150</wp:posOffset>
                </wp:positionV>
                <wp:extent cx="49149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ДОСЛІДЖ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4.5pt;width:38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ДОСЛІДЖ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32"/>
          <w:szCs w:val="32"/>
          <w:lang w:val="uk-UA"/>
        </w:rPr>
        <w:t>Виконай міні - маркетингові дослідження, які б довели, що твій виріб матиме свого споживача?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378710</wp:posOffset>
                </wp:positionV>
                <wp:extent cx="2971800" cy="2057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ерв’ю 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9pt;margin-top:187.3pt;width:233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ерв’ю 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493010</wp:posOffset>
                </wp:positionV>
                <wp:extent cx="3086100" cy="1943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кетування 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6.3pt;width:242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кетування 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49910</wp:posOffset>
                </wp:positionV>
                <wp:extent cx="3086100" cy="1943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стереження 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3.3pt;width:242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стереження 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35610</wp:posOffset>
                </wp:positionV>
                <wp:extent cx="2857500" cy="1943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итування 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4.3pt;width:224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итування 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.4  ІСТОРИКО –ТЕХНІЧНА ДОВІДКА ПРО ОБ’ЄКТ ПРОЕКТУВ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32"/>
          <w:szCs w:val="32"/>
          <w:lang w:val="uk-UA"/>
        </w:rPr>
        <w:t>Знайди та запиши відомості., які б стосувалися історії виникнення й удосконалення об’єкта, тобто були пов’язані як технічними. Так і з дизайнерськими рішеннями чи винаходам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1.5 ПОШУК МОДЕЛЕЙ АНАЛОГІВ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0" cy="9258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52pt,7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648450" cy="92773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lang w:val="uk-UA"/>
                              </w:rPr>
                              <w:t>Модель № 1                                        Модель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lang w:val="uk-UA"/>
                              </w:rPr>
                              <w:t>Модель №3                                      Модель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30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36"/>
                          <w:lang w:val="uk-UA"/>
                        </w:rPr>
                        <w:t>Модель № 1                                        Модель №2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sz w:val="36"/>
                          <w:lang w:val="uk-UA"/>
                        </w:rPr>
                        <w:t>Модель №3                                      Модель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629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2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ОЦІНКА ОБРАНИХ МОДЕЛЕЙ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Оціни обрані моделі за такими показниками якості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(за 5-бальною шкалою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54"/>
        <w:gridCol w:w="1561"/>
        <w:gridCol w:w="1889"/>
        <w:gridCol w:w="1826"/>
        <w:gridCol w:w="1665"/>
      </w:tblGrid>
      <w:tr>
        <w:trPr>
          <w:trHeight w:val="1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де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дел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дел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дел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игінальність та естетичність зовнішнього вигля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нкціональні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стота виготовл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ручність і безпечність у використанн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Економічніст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 балі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color w:val="000000"/>
          <w:sz w:val="32"/>
          <w:szCs w:val="32"/>
          <w:lang w:val="uk-UA"/>
        </w:rPr>
        <w:t>Запиши кращі ідеї, які ти використаєш під час виготовлення, власного виробу, і визнач у  чому будуть полягати особливості твого задуму: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КОНСТРУКТОРСЬКИЙ ЕТАП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2.1 РОЗРОБКА ЕСК</w:t>
      </w:r>
      <w:r>
        <w:rPr>
          <w:b/>
          <w:color w:val="000000"/>
          <w:sz w:val="32"/>
          <w:szCs w:val="32"/>
          <w:lang w:val="uk-UA"/>
        </w:rPr>
        <w:t>І</w:t>
      </w:r>
      <w:r>
        <w:rPr>
          <w:b/>
          <w:color w:val="000000"/>
          <w:sz w:val="32"/>
          <w:szCs w:val="32"/>
        </w:rPr>
        <w:t>ЗУ ВИРОБУ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6172200" cy="8686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485.9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2.2ОПИС ЗОВНІШНЬОГО ВИГЛЯДУ Й КОНСТРУКЦІЇ ПРОЕКТНОЇ МОДЕ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й завдання. Які допоможуть тобі послідовно та змістовно здійснити опис проектної моделі вир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ридумай назву для проектної моделі. 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32"/>
          <w:szCs w:val="32"/>
          <w:lang w:val="uk-UA"/>
        </w:rPr>
        <w:t>Запиши, які матеріали ти плануєш використати для виготовлення виробу, та опиши їх властивості. ___________________ 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Опиши кілька деталей у виробі, їх форму та розміри. __________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оясни, які види з’єднань деталей ти використаєш під час виготовлення виробу. ___________________________________________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32"/>
          <w:szCs w:val="32"/>
          <w:lang w:val="uk-UA"/>
        </w:rPr>
        <w:t>Визнач технології обробки виробу, деталі. ____________________ 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32"/>
          <w:szCs w:val="32"/>
          <w:lang w:val="uk-UA"/>
        </w:rPr>
        <w:t>Обґрунтуй вибір оздоблення свого виробу ____________________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кажи рекомендовані розміри твого виробу __________________ 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2.3 РОЗРОБКА КОНСТРУКТОРСЬКО – ТЕХНОЛОГІЧНОЇ ДОКУМЕНТАЦІЇ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2.4 ПІДБІР МАТЕРІАЛІВ, ІНСТРУМЕНТІВ ТА ОБЛАДНАННЯ ДЛЯ РОБОТИ.</w:t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4"/>
        <w:gridCol w:w="3585"/>
      </w:tblGrid>
      <w:tr>
        <w:trPr>
          <w:trHeight w:val="89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Наз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ризначення</w:t>
            </w:r>
          </w:p>
        </w:tc>
      </w:tr>
      <w:tr>
        <w:trPr>
          <w:trHeight w:val="499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МАТЕРІАЛ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ІНСТРУМЕН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БЛАДНАНН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ТЕХНОЛОГІЧНИЙ ЕТАП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3.1 СКЛАДАННЯ ТЕХНОЛОГІЧНОЇ КАР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ХНОЛОГІЧНА КАР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а виготовлення ______________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165"/>
        <w:gridCol w:w="2652"/>
      </w:tblGrid>
      <w:tr>
        <w:trPr>
          <w:trHeight w:val="10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ослідовність виконання робо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Графічне зображен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бладнання та інструменти</w:t>
            </w:r>
          </w:p>
        </w:tc>
      </w:tr>
      <w:tr>
        <w:trPr>
          <w:trHeight w:val="11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en-US"/>
        </w:rPr>
        <w:t xml:space="preserve">IV </w:t>
      </w:r>
      <w:r>
        <w:rPr>
          <w:b/>
          <w:color w:val="000000"/>
          <w:sz w:val="32"/>
          <w:szCs w:val="32"/>
        </w:rPr>
        <w:t xml:space="preserve">ЗАКЛЮЧНИЙ ЕТАП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4.1 ЕКОНОМ</w:t>
      </w:r>
      <w:r>
        <w:rPr>
          <w:b/>
          <w:color w:val="000000"/>
          <w:sz w:val="32"/>
          <w:szCs w:val="32"/>
          <w:lang w:val="uk-UA"/>
        </w:rPr>
        <w:t>І</w:t>
      </w:r>
      <w:r>
        <w:rPr>
          <w:b/>
          <w:color w:val="000000"/>
          <w:sz w:val="32"/>
          <w:szCs w:val="32"/>
        </w:rPr>
        <w:t>ЧН</w:t>
      </w:r>
      <w:r>
        <w:rPr>
          <w:b/>
          <w:color w:val="000000"/>
          <w:sz w:val="32"/>
          <w:szCs w:val="32"/>
          <w:lang w:val="uk-UA"/>
        </w:rPr>
        <w:t xml:space="preserve">І </w:t>
      </w:r>
      <w:r>
        <w:rPr>
          <w:b/>
          <w:color w:val="000000"/>
          <w:sz w:val="32"/>
          <w:szCs w:val="32"/>
        </w:rPr>
        <w:t>ОБРАХУН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. Розрахунок витрат матеріалів (М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1"/>
        <w:gridCol w:w="2559"/>
        <w:gridCol w:w="28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Матеріа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Ціна матеріа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итрати на матері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артість витр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 xml:space="preserve">2. Розрахунок витрат електроенергії  (Е): Е =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P</w:t>
      </w:r>
      <w:r>
        <w:rPr>
          <w:b/>
          <w:color w:val="000000"/>
          <w:sz w:val="32"/>
          <w:szCs w:val="32"/>
        </w:rPr>
        <w:t>*</w:t>
      </w:r>
      <w:r>
        <w:rPr>
          <w:b/>
          <w:color w:val="000000"/>
          <w:sz w:val="32"/>
          <w:szCs w:val="32"/>
          <w:lang w:val="en-US"/>
        </w:rPr>
        <w:t>t</w:t>
      </w:r>
      <w:r>
        <w:rPr>
          <w:b/>
          <w:color w:val="000000"/>
          <w:sz w:val="32"/>
          <w:szCs w:val="32"/>
        </w:rPr>
        <w:t>*</w:t>
      </w:r>
      <w:r>
        <w:rPr>
          <w:b/>
          <w:color w:val="000000"/>
          <w:sz w:val="32"/>
          <w:szCs w:val="32"/>
          <w:lang w:val="en-US"/>
        </w:rPr>
        <w:t>B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83"/>
        <w:gridCol w:w="1971"/>
        <w:gridCol w:w="2201"/>
        <w:gridCol w:w="214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2"/>
                <w:lang w:val="uk-UA"/>
              </w:rPr>
            </w:pPr>
            <w:r>
              <w:rPr>
                <w:b/>
                <w:color w:val="000000"/>
                <w:sz w:val="28"/>
                <w:szCs w:val="32"/>
                <w:lang w:val="uk-UA"/>
              </w:rPr>
              <w:t>Споживач електроенерг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2"/>
                <w:lang w:val="uk-UA"/>
              </w:rPr>
            </w:pPr>
            <w:r>
              <w:rPr>
                <w:b/>
                <w:color w:val="000000"/>
                <w:sz w:val="28"/>
                <w:szCs w:val="32"/>
                <w:lang w:val="uk-UA"/>
              </w:rPr>
              <w:t>Потужність споживача (кВт/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2"/>
                <w:lang w:val="uk-UA"/>
              </w:rPr>
            </w:pPr>
            <w:r>
              <w:rPr>
                <w:b/>
                <w:color w:val="000000"/>
                <w:sz w:val="28"/>
                <w:szCs w:val="32"/>
                <w:lang w:val="uk-UA"/>
              </w:rPr>
              <w:t xml:space="preserve">Тривалість роботи, год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2"/>
                <w:lang w:val="uk-UA"/>
              </w:rPr>
            </w:pPr>
            <w:r>
              <w:rPr>
                <w:b/>
                <w:color w:val="000000"/>
                <w:sz w:val="28"/>
                <w:szCs w:val="32"/>
                <w:lang w:val="uk-UA"/>
              </w:rPr>
              <w:t>Вартість тарифу на електроенергі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2"/>
                <w:lang w:val="uk-UA"/>
              </w:rPr>
            </w:pPr>
            <w:r>
              <w:rPr>
                <w:b/>
                <w:color w:val="000000"/>
                <w:sz w:val="28"/>
                <w:szCs w:val="32"/>
                <w:lang w:val="uk-UA"/>
              </w:rPr>
              <w:t>Вартість спожитої електроенергіїї</w:t>
            </w:r>
          </w:p>
        </w:tc>
      </w:tr>
      <w:tr>
        <w:trPr>
          <w:trHeight w:val="6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lang w:val="uk-UA"/>
        </w:rPr>
        <w:t xml:space="preserve">3. Розрахунок витрат на оплату праці (В </w:t>
      </w:r>
      <w:r>
        <w:rPr>
          <w:b/>
          <w:color w:val="000000"/>
          <w:sz w:val="28"/>
          <w:szCs w:val="32"/>
          <w:vertAlign w:val="subscript"/>
          <w:lang w:val="uk-UA"/>
        </w:rPr>
        <w:t>оп.</w:t>
      </w:r>
      <w:r>
        <w:rPr>
          <w:b/>
          <w:color w:val="000000"/>
          <w:sz w:val="32"/>
          <w:szCs w:val="32"/>
          <w:lang w:val="uk-U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color w:val="000000"/>
          <w:sz w:val="32"/>
          <w:szCs w:val="32"/>
          <w:lang w:val="uk-UA"/>
        </w:rPr>
        <w:t>О</w:t>
      </w:r>
      <w:r>
        <w:rPr>
          <w:color w:val="000000"/>
          <w:sz w:val="32"/>
          <w:szCs w:val="32"/>
          <w:vertAlign w:val="subscript"/>
          <w:lang w:val="uk-UA"/>
        </w:rPr>
        <w:t>п</w:t>
      </w:r>
      <w:r>
        <w:rPr>
          <w:color w:val="000000"/>
          <w:sz w:val="32"/>
          <w:szCs w:val="32"/>
          <w:lang w:val="uk-UA"/>
        </w:rPr>
        <w:t xml:space="preserve"> – умовна оплата праці робітника за 1 годину = _______грн./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color w:val="000000"/>
          <w:sz w:val="32"/>
          <w:szCs w:val="32"/>
          <w:lang w:val="uk-UA"/>
        </w:rPr>
        <w:t>Ч</w:t>
      </w:r>
      <w:r>
        <w:rPr>
          <w:color w:val="000000"/>
          <w:sz w:val="32"/>
          <w:szCs w:val="32"/>
          <w:vertAlign w:val="subscript"/>
          <w:lang w:val="uk-UA"/>
        </w:rPr>
        <w:t>в</w:t>
      </w:r>
      <w:r>
        <w:rPr>
          <w:color w:val="000000"/>
          <w:sz w:val="32"/>
          <w:szCs w:val="32"/>
          <w:lang w:val="uk-UA"/>
        </w:rPr>
        <w:t xml:space="preserve"> – час, витрачений на виготовлення виробу = _____________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color w:val="000000"/>
          <w:sz w:val="32"/>
          <w:szCs w:val="32"/>
          <w:lang w:val="uk-UA"/>
        </w:rPr>
        <w:t>В</w:t>
      </w:r>
      <w:r>
        <w:rPr>
          <w:color w:val="000000"/>
          <w:sz w:val="32"/>
          <w:szCs w:val="32"/>
          <w:vertAlign w:val="subscript"/>
          <w:lang w:val="uk-UA"/>
        </w:rPr>
        <w:t>оп</w:t>
      </w:r>
      <w:r>
        <w:rPr>
          <w:color w:val="000000"/>
          <w:sz w:val="32"/>
          <w:szCs w:val="32"/>
          <w:lang w:val="uk-UA"/>
        </w:rPr>
        <w:t xml:space="preserve"> – витрати на оплату праці (Воп = Оп*Чв) = ______________ грн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4. Податок на заробітну плату (Пзп) становить 15 %, отже: </w:t>
      </w:r>
    </w:p>
    <w:p>
      <w:pPr>
        <w:pStyle w:val="Normal"/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зп = Воп*15%/100%= ________________________________________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lang w:val="uk-UA"/>
        </w:rPr>
        <w:t>5. Собівартість виробу (С)</w:t>
      </w:r>
    </w:p>
    <w:p>
      <w:pPr>
        <w:pStyle w:val="Normal"/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(Собівартість виробу = матеріальні витрати + витрати на електроенергію + витрати на оплату праці)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35"/>
        <w:gridCol w:w="5091"/>
      </w:tblGrid>
      <w:tr>
        <w:trPr>
          <w:trHeight w:val="8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Витрати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артість витрат</w:t>
            </w:r>
          </w:p>
        </w:tc>
      </w:tr>
      <w:tr>
        <w:trPr>
          <w:trHeight w:val="8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Матеріальні витрати (М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трати на електроенергію (Е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трати на оплату праці (Воп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Разом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обівартість виробу = _______________________  (грн.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римітк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4.2 СТВОРЕННЯ РЕКЛАМИ ТВОРЧОГО ПРОЕКТУ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32"/>
          <w:szCs w:val="32"/>
          <w:lang w:val="uk-UA"/>
        </w:rPr>
        <w:t xml:space="preserve">Реклама – це передача інформації про продукцію, послуги чи ідеї за допомогою різних носіїв.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</wp:posOffset>
                </wp:positionV>
                <wp:extent cx="5943600" cy="8001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.2pt;width:467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  <w:lang w:val="uk-UA"/>
        </w:rPr>
        <w:t>РЕКЛАМ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ІДВЕДЕННЯ ПІДСУМКІВ РОБОТИ НАД ПОЕКТОМ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color w:val="000000"/>
          <w:sz w:val="32"/>
          <w:szCs w:val="32"/>
          <w:lang w:val="uk-UA"/>
        </w:rPr>
        <w:t>Що принесла тобі робота над проектом? ________________ 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color w:val="000000"/>
          <w:sz w:val="32"/>
          <w:szCs w:val="32"/>
          <w:lang w:val="uk-UA"/>
        </w:rPr>
        <w:t>Які знання  отримав, які інформаційні джерела опрацював? 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Які технології обробки конструкційних матеріалів опанував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Які власні здобутки? 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Чи отримав ти задоволення від роботи? ______________________ 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Чи досяг своєї мети? ______________________________________ 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ОЦІНЮВАНН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961"/>
        <w:gridCol w:w="1809"/>
        <w:gridCol w:w="1449"/>
      </w:tblGrid>
      <w:tr>
        <w:trPr>
          <w:trHeight w:val="61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Що оцінюєм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ритерії оцінюванн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цінка в балах</w:t>
            </w:r>
          </w:p>
        </w:tc>
      </w:tr>
      <w:tr>
        <w:trPr>
          <w:trHeight w:val="65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Мак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Факт.</w:t>
            </w:r>
          </w:p>
        </w:tc>
      </w:tr>
      <w:tr>
        <w:trPr>
          <w:trHeight w:val="65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0"/>
              <w:jc w:val="center"/>
              <w:rPr>
                <w:b/>
                <w:b/>
                <w:color w:val="000000"/>
                <w:sz w:val="72"/>
                <w:szCs w:val="32"/>
                <w:lang w:val="uk-UA"/>
              </w:rPr>
            </w:pPr>
            <w:r>
              <w:rPr>
                <w:b/>
                <w:color w:val="000000"/>
                <w:sz w:val="72"/>
                <w:szCs w:val="32"/>
                <w:lang w:val="uk-UA"/>
              </w:rPr>
              <w:t>Вирі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Естетичні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72"/>
                <w:szCs w:val="32"/>
                <w:lang w:val="uk-UA"/>
              </w:rPr>
            </w:pPr>
            <w:r>
              <w:rPr>
                <w:b/>
                <w:color w:val="000000"/>
                <w:sz w:val="7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ригінальність конструк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72"/>
                <w:szCs w:val="32"/>
                <w:lang w:val="uk-UA"/>
              </w:rPr>
            </w:pPr>
            <w:r>
              <w:rPr>
                <w:b/>
                <w:color w:val="000000"/>
                <w:sz w:val="7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Практичні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72"/>
                <w:szCs w:val="32"/>
                <w:lang w:val="uk-UA"/>
              </w:rPr>
            </w:pPr>
            <w:r>
              <w:rPr>
                <w:b/>
                <w:color w:val="000000"/>
                <w:sz w:val="7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Зручність у використанн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72"/>
                <w:szCs w:val="32"/>
                <w:lang w:val="uk-UA"/>
              </w:rPr>
            </w:pPr>
            <w:r>
              <w:rPr>
                <w:b/>
                <w:color w:val="000000"/>
                <w:sz w:val="7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Якість технологічної оброб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72"/>
                <w:szCs w:val="32"/>
                <w:lang w:val="uk-UA"/>
              </w:rPr>
            </w:pPr>
            <w:r>
              <w:rPr>
                <w:b/>
                <w:color w:val="000000"/>
                <w:sz w:val="7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Економні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color w:val="000000"/>
                <w:sz w:val="72"/>
                <w:szCs w:val="32"/>
                <w:lang w:val="uk-UA"/>
              </w:rPr>
            </w:pPr>
            <w:r>
              <w:rPr>
                <w:b/>
                <w:color w:val="000000"/>
                <w:sz w:val="72"/>
                <w:szCs w:val="32"/>
                <w:lang w:val="uk-UA"/>
              </w:rPr>
              <w:t>Робочий зош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овнота розкриття всіх етап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Якість конструкторської та технологічної докумен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формлення робочого зоши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Реклама вироб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Розробка додатк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72"/>
                <w:szCs w:val="32"/>
                <w:lang w:val="uk-UA"/>
              </w:rPr>
              <w:t xml:space="preserve">Захис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бсяг і глибина знань з те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Творча форма презентації прое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овнота відповідей на запит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РАЗОМ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ЛАН ЗАХИСТУ ПРОЕКТУ 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lang w:val="uk-UA"/>
        </w:rPr>
      </w:pPr>
      <w:r>
        <w:rPr>
          <w:sz w:val="32"/>
          <w:szCs w:val="32"/>
          <w:lang w:val="uk-UA"/>
        </w:rPr>
        <w:t>Назви тему проекту, продемонструй виріб присутнім.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lang w:val="uk-UA"/>
        </w:rPr>
      </w:pPr>
      <w:r>
        <w:rPr>
          <w:sz w:val="32"/>
          <w:szCs w:val="32"/>
          <w:lang w:val="uk-UA"/>
        </w:rPr>
        <w:t>Обґрунтуй причини, які спонукали тебе до роботи над проектом.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lang w:val="uk-UA"/>
        </w:rPr>
      </w:pPr>
      <w:r>
        <w:rPr>
          <w:sz w:val="32"/>
          <w:szCs w:val="32"/>
          <w:lang w:val="uk-UA"/>
        </w:rPr>
        <w:t>Яку мету й завдання ти поставив перед собою, розпочавши власний проект?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lang w:val="uk-UA"/>
        </w:rPr>
      </w:pPr>
      <w:r>
        <w:rPr>
          <w:sz w:val="32"/>
          <w:szCs w:val="32"/>
          <w:lang w:val="uk-UA"/>
        </w:rPr>
        <w:t>Розкажи про призначення створеного тобою виробу та можливості його застосування?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lang w:val="uk-UA"/>
        </w:rPr>
      </w:pPr>
      <w:r>
        <w:rPr>
          <w:sz w:val="32"/>
          <w:szCs w:val="32"/>
          <w:lang w:val="uk-UA"/>
        </w:rPr>
        <w:t>У чому полягають особливості конструкції твого виробу?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lang w:val="uk-UA"/>
        </w:rPr>
      </w:pPr>
      <w:r>
        <w:rPr>
          <w:sz w:val="32"/>
          <w:szCs w:val="32"/>
          <w:lang w:val="uk-UA"/>
        </w:rPr>
        <w:t>Що було найскладнішим під час роботи над проектом?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lang w:val="uk-UA"/>
        </w:rPr>
      </w:pPr>
      <w:r>
        <w:rPr>
          <w:sz w:val="32"/>
          <w:szCs w:val="32"/>
          <w:lang w:val="uk-UA"/>
        </w:rPr>
        <w:t>Чи бачиш ти які-небудь недоліки у створеному тобою виробі?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lang w:val="uk-UA"/>
        </w:rPr>
      </w:pPr>
      <w:r>
        <w:rPr>
          <w:sz w:val="32"/>
          <w:szCs w:val="32"/>
          <w:lang w:val="uk-UA"/>
        </w:rPr>
        <w:t>Визнач шляхи реалізації виробу в разі його масового виробництва?</w:t>
      </w:r>
    </w:p>
    <w:p>
      <w:pPr>
        <w:pStyle w:val="Normal"/>
        <w:numPr>
          <w:ilvl w:val="1"/>
          <w:numId w:val="3"/>
        </w:numPr>
        <w:spacing w:lineRule="auto" w:line="480"/>
        <w:rPr>
          <w:b/>
          <w:b/>
          <w:lang w:val="uk-UA"/>
        </w:rPr>
      </w:pPr>
      <w:r>
        <w:rPr>
          <w:sz w:val="32"/>
          <w:szCs w:val="32"/>
          <w:lang w:val="uk-UA"/>
        </w:rPr>
        <w:t>Що принесла тобі робота над проектом?</w:t>
      </w:r>
    </w:p>
    <w:p>
      <w:pPr>
        <w:pStyle w:val="Normal"/>
        <w:numPr>
          <w:ilvl w:val="1"/>
          <w:numId w:val="3"/>
        </w:numPr>
        <w:spacing w:lineRule="auto" w:line="480"/>
        <w:jc w:val="center"/>
        <w:rPr>
          <w:lang w:val="uk-UA"/>
        </w:rPr>
      </w:pPr>
      <w:r>
        <w:rPr>
          <w:sz w:val="32"/>
          <w:szCs w:val="32"/>
          <w:lang w:val="uk-UA"/>
        </w:rPr>
        <w:t>Прорекламуй свій виріб або проект у цілому?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6057900" cy="3886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4pt;width:47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6057900" cy="4457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0pt;width:476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lang w:val="uk-UA"/>
        </w:rPr>
        <w:t>ДОДАТКИ</w:t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Нотатки </w:t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13:00Z</dcterms:created>
  <dc:creator>User</dc:creator>
  <dc:description/>
  <cp:keywords/>
  <dc:language>en-US</dc:language>
  <cp:lastModifiedBy>WORK</cp:lastModifiedBy>
  <cp:lastPrinted>2013-03-02T16:21:00Z</cp:lastPrinted>
  <dcterms:modified xsi:type="dcterms:W3CDTF">2014-02-16T05:13:00Z</dcterms:modified>
  <cp:revision>2</cp:revision>
  <dc:subject/>
  <dc:title>I</dc:title>
</cp:coreProperties>
</file>