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4"/>
          <w:lang w:val="uk-UA"/>
        </w:rPr>
      </w:pPr>
      <w:r>
        <w:rPr>
          <w:rFonts w:cs="Times New Roman" w:ascii="Times New Roman" w:hAnsi="Times New Roman"/>
          <w:b/>
          <w:sz w:val="72"/>
          <w:szCs w:val="24"/>
        </w:rPr>
        <w:t xml:space="preserve">Технологія плетіння з лоз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4"/>
          <w:lang w:val="uk-UA"/>
        </w:rPr>
      </w:pPr>
      <w:r>
        <w:rPr>
          <w:rFonts w:cs="Times New Roman" w:ascii="Times New Roman" w:hAnsi="Times New Roman"/>
          <w:b/>
          <w:sz w:val="72"/>
          <w:szCs w:val="24"/>
          <w:lang w:val="uk-UA"/>
        </w:rPr>
      </w:r>
    </w:p>
    <w:p>
      <w:pPr>
        <w:pStyle w:val="Style17"/>
        <w:numPr>
          <w:ilvl w:val="0"/>
          <w:numId w:val="25"/>
        </w:numPr>
        <w:spacing w:lineRule="auto" w:line="36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алендарно-тематичне планування</w:t>
      </w:r>
    </w:p>
    <w:p>
      <w:pPr>
        <w:pStyle w:val="Style17"/>
        <w:numPr>
          <w:ilvl w:val="0"/>
          <w:numId w:val="25"/>
        </w:numPr>
        <w:spacing w:lineRule="auto" w:line="36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Розробки урок</w:t>
      </w:r>
      <w:r>
        <w:rPr>
          <w:rFonts w:cs="Times New Roman" w:ascii="Times New Roman" w:hAnsi="Times New Roman"/>
          <w:sz w:val="36"/>
          <w:szCs w:val="24"/>
          <w:lang w:val="uk-UA"/>
        </w:rPr>
        <w:t>і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24"/>
          <w:lang w:val="uk-UA"/>
        </w:rPr>
      </w:pPr>
      <w:r>
        <w:rPr>
          <w:rFonts w:cs="Times New Roman" w:ascii="Times New Roman" w:hAnsi="Times New Roman"/>
          <w:sz w:val="36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24"/>
          <w:lang w:val="uk-UA"/>
        </w:rPr>
      </w:pPr>
      <w:r>
        <w:rPr>
          <w:rFonts w:cs="Times New Roman" w:ascii="Times New Roman" w:hAnsi="Times New Roman"/>
          <w:sz w:val="36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24"/>
          <w:lang w:val="uk-UA"/>
        </w:rPr>
      </w:pPr>
      <w:r>
        <w:rPr>
          <w:rFonts w:cs="Times New Roman" w:ascii="Times New Roman" w:hAnsi="Times New Roman"/>
          <w:sz w:val="36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36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4"/>
          <w:lang w:val="uk-UA"/>
        </w:rPr>
        <w:t xml:space="preserve">Вчитель трудового навчання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36"/>
          <w:szCs w:val="24"/>
          <w:lang w:val="uk-UA"/>
        </w:rPr>
        <w:t xml:space="preserve">Воробіївської ЗОШ </w:t>
      </w:r>
      <w:r>
        <w:rPr>
          <w:rFonts w:cs="Times New Roman" w:ascii="Times New Roman" w:hAnsi="Times New Roman"/>
          <w:i/>
          <w:sz w:val="36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36"/>
          <w:szCs w:val="24"/>
        </w:rPr>
        <w:t>-</w:t>
      </w:r>
      <w:r>
        <w:rPr>
          <w:rFonts w:cs="Times New Roman" w:ascii="Times New Roman" w:hAnsi="Times New Roman"/>
          <w:i/>
          <w:sz w:val="36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36"/>
          <w:szCs w:val="24"/>
          <w:lang w:val="uk-UA"/>
        </w:rPr>
        <w:t xml:space="preserve"> ступені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36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36"/>
          <w:szCs w:val="24"/>
          <w:u w:val="single"/>
          <w:lang w:val="uk-UA"/>
        </w:rPr>
        <w:t>Міщук В. 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36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36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4"/>
          <w:lang w:val="uk-UA"/>
        </w:rPr>
      </w:pPr>
      <w:r>
        <w:rPr>
          <w:rFonts w:cs="Times New Roman" w:ascii="Times New Roman" w:hAnsi="Times New Roman"/>
          <w:sz w:val="36"/>
          <w:szCs w:val="24"/>
          <w:lang w:val="uk-UA"/>
        </w:rPr>
        <w:t>2011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енюк О. Р. - вчитель вищої категорії Білогірського НВ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бник містить розробки уроків з трудового навчання, календарно – тематичне плануванн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чителів трудового навчання, студентів ВНЗ</w:t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Технологія плетіння з лози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3969"/>
        <w:gridCol w:w="1701"/>
        <w:gridCol w:w="2552"/>
      </w:tblGrid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-ст. го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міст навч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ро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25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и технології лозоплеті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зоплетінн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оративно-технологічні особливості плетіння з лоз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іки плеті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лідовність підготовки матеріалу до плеті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бира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інструмент, що необхідний для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мі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истуватися інструментами для лозоплеті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иготовля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ідні шаблони та елементи плетеного вироб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’єдну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елементи у готовий виріб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тримуєть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печної праці при роботі з інструментами для плетіння та іншими столярними і слюсарними інструментами для виготовлення деталей вироб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1" w:first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роткі історичні відомості з розвитку плетіння з лоз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28" w:firstLine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коративні і технологічні особливості плетіння з лоз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28"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товка і підготовка лози до плетінн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right="-128"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28"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і  інструменти та пристрої дл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28"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різноманітних плетених виробі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ки лозоплетіння (пошарове, квадратне, ажурн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28"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шаблонів та елементів нескладного плетеного виробу.</w:t>
            </w:r>
          </w:p>
          <w:p>
            <w:pPr>
              <w:pStyle w:val="Normal"/>
              <w:spacing w:before="0" w:after="200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іки безпеки та санітарно-гігієнічні вимоги при роботі з природними матері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28"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’єднання елементів у вирі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вання та виготовлення виробі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товлення  виробі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ійсню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шук інформації для створення банку ідей та систематизацію інформа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озробля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 плетеного виробу, використовуючи схеми плеті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ир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інструменти та пристосува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икону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йоми плетіння різними технік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и виготовле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ів плетеного виробу -  плетеного обруча, дна при виготовленні проекту виробу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іб з’єднання деталей між собою та з основою вироб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тримуєть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 безпечної роботи під час виконання практичних робіт.</w:t>
            </w:r>
          </w:p>
        </w:tc>
      </w:tr>
      <w:tr>
        <w:trPr>
          <w:trHeight w:val="2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інформаційними джерелами. </w:t>
            </w:r>
          </w:p>
          <w:p>
            <w:pPr>
              <w:pStyle w:val="Normal"/>
              <w:shd w:fill="FFFFFF" w:val="clear"/>
              <w:autoSpaceDE w:val="false"/>
              <w:ind w:left="-108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а систематизація інформації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рення власного проекту плетеного виробу використовуючи наявні зразки виробів. </w:t>
            </w:r>
          </w:p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ескізу  (схеми) вироб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ка лозоплет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бір та підготовка шаблону та матеріалу до виготовлення плетеного виробу (кошика)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елементів плетеного виробу (виготовлення обруч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елементів плетеного виробу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етення д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іння вироб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’єднання деталей у  вирі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елементів плетеного виробу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етення д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іння вироб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’єднання деталей у  вирі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блення виробу природними  та штучними матеріалами.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блення виробу природними  та штучними матеріа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25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ія та оцінка результатів проектної діяль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хист про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ищ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цінку проекту виробу і процесу праці за загальними естетичними та функціональними показниками.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хист проекту (за план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е обґрунтування вироб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ієнтовний перелік об'єктів прац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шикові вироби, плетені рамки, вази , хлібні таці,цукерниці, абажури, підставки  під вазони, кашпо, підставки під гарячий посуд, декоративні таріл</w:t>
        <w:softHyphen/>
        <w:t>ки предмети побуту тощ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струменти та обладнан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і,  ножиці садові, колунки, шоф, шлом, жамки, ідер-колотушки ,  дрель з набором сверлд , шаблони, кусачки, ножівка (по дереву), викрутка, робочий сті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атеріа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ути лози, тонкий м’який  дріт , цвях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_____                       Урок №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ткі історичні відомості з розвитку плетіння з лози. Декоративні і технологічні властивості лози. Заготовка і підготовка лози до плетінн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особливостям плетіння та заготівлі лози.  Розвивати просторове уявлення. Виховувати любов до народних промислі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атор, ніж, малюнки з готовими вироб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 вмінь та нави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икористовується лоза?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лози?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роби можна виготовляти з лози?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струменти використовуються для заготівлі лози?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я доріг, струмків, на берегах річок, озер, недалеко від будов, у скве</w:t>
        <w:softHyphen/>
        <w:t>рах, парках можна зустріти великі хащі верболозів або ж дерева з розкинути</w:t>
        <w:softHyphen/>
        <w:t>ми гілками, які деколи досягають трид</w:t>
        <w:softHyphen/>
        <w:t>цятиметрової висоти. Верба (лоза) найбільш поширена як природний ма</w:t>
        <w:softHyphen/>
        <w:t>теріал. Здавна люди запримітили її чу</w:t>
        <w:softHyphen/>
        <w:t>дові властивості. Міцна, зручна в плетінні, вона годилась для створення великих та малих виробів.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етіння з лози — один із найдав</w:t>
        <w:softHyphen/>
        <w:t>ніших видів народного мистецтва. За свідченням археологів, воно виникло ще в епоху неоліту, набагато раніше від гончарства, ткацтва, обробки дере</w:t>
        <w:softHyphen/>
        <w:t>ва, металу. Поява плетених виробів зумовлена наявністю сировини в дос</w:t>
        <w:softHyphen/>
        <w:t>татній кількості, а також простими техніками виконання, які не вимагали складних знарядь праці. У цей період виникли основні види плетінь: просте, спіральне та і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майже не знаємо імен народ</w:t>
        <w:softHyphen/>
        <w:t>них майстрів минулого. Свою майстерність вони передавали від батька до сина, від діда до внука, як у народі кажуть — "з рук в руки". З покоління в покоління вдосконалювали свої винаходи, фантазію. Час відкидав усе випадкове, недовершене, шліфуючи й зберігаючи тільки цінне та високохудожнє. Так пошуки й досягнення ок</w:t>
        <w:softHyphen/>
        <w:t>ремих майстрів об'єднувалися, утворю</w:t>
        <w:softHyphen/>
        <w:t>ючи скарбницю народної творчост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більшого поширення плетені вироби набули на почат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ліття з окореного прута. Про це свідчать акварелі львівського художника Юрія Глоговського, де постаті людей в на</w:t>
        <w:softHyphen/>
        <w:t>родному одязі доповнювали плетені кошики та інші речі, якими користу</w:t>
        <w:softHyphen/>
        <w:t>валися селяни, а інколи міщани. Ко</w:t>
        <w:softHyphen/>
        <w:t>шики мали круглу або витягнуту фор</w:t>
        <w:softHyphen/>
        <w:t>му вінця, густоплетені, ажурні, з на</w:t>
        <w:softHyphen/>
        <w:t>кривкою й відкрит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ширенню й розвитку народного промислу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літті сприяла місце</w:t>
        <w:softHyphen/>
        <w:t>ва керівна влада, яка дозволяла й до</w:t>
        <w:softHyphen/>
        <w:t>помагала створювати навчальні май-стерні-школи. Одна з перших шкіл була відкрита 1879 року в с. Нижневі Тлумацького району Івано-Франківсь</w:t>
        <w:softHyphen/>
        <w:t xml:space="preserve">кої області. Подібні школи пізніше організовувались у м. Сторожинц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189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Буковині, у с. Іза на Закар</w:t>
        <w:softHyphen/>
        <w:t>патті та інших місцевостя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ку роль у популяризації плете</w:t>
        <w:softHyphen/>
        <w:t xml:space="preserve">них виробів відігравали господарські виставки-ярмарки, які відбувались у Полтав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1837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ков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1849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єві (1852), на західних землях України — Львові (/877), Коломиї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1880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</w:t>
        <w:softHyphen/>
        <w:t xml:space="preserve">пол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1884).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період розширюється асортимент плетених виробів і меблів (столи, крісла, дивани, дитячі качалки, дорожні речі, кошики, хлібниці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аний час плетіння набуло чи не-найбільшої популярності і як вид ху</w:t>
        <w:softHyphen/>
        <w:t>дожнього промислу ввійшло до про</w:t>
        <w:softHyphen/>
        <w:t>відної групи ремесел, поступаючись лише вишивці, ткацтву та кераміці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товка  лози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й інструктаж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(проводжу при необхідності індивідуальний, фронтальний)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ий інструктаж.</w:t>
      </w:r>
    </w:p>
    <w:p>
      <w:pPr>
        <w:pStyle w:val="Style17"/>
        <w:numPr>
          <w:ilvl w:val="0"/>
          <w:numId w:val="1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                                     Урок №2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ення шаблонів та елементів нескладного плетеного виробу.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виготовляти шаблони нескладного плетеного виробу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атор, ніж, малюнки з готовими виробами, лоза.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 вмінь та нави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8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8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икористовується лоза?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лози?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роби можна виготовляти з лози?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струменти використовуються для заготівлі лози?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няття з лозоплетіння дадуть змо</w:t>
        <w:softHyphen/>
        <w:t>гу учням навчитися ще одному виду народної творчості. Узявши до рук лозу,  ви матиме можливість ство</w:t>
        <w:softHyphen/>
        <w:t>рити речі, які раніше здавались не під силу.</w:t>
      </w:r>
    </w:p>
    <w:p>
      <w:pPr>
        <w:pStyle w:val="Style17"/>
        <w:numPr>
          <w:ilvl w:val="0"/>
          <w:numId w:val="8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атеріалом для плетіння є вербові прути. Їх існує близько 160 видів. Заготовляють прути у квітні або жовтні і листопаді. Зрізують одно -, або дворічні пагони.</w:t>
      </w:r>
    </w:p>
    <w:p>
      <w:pPr>
        <w:pStyle w:val="21"/>
        <w:spacing w:lineRule="auto" w:line="36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. Щоб можна було виплітати різні вироби, потрібно виконати ряд технологічних процесів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різування прутів (одно - , або дворічні пагони, які можуть бути довжиною понад 2 м.)</w:t>
      </w:r>
    </w:p>
    <w:p>
      <w:pPr>
        <w:pStyle w:val="21"/>
        <w:spacing w:lineRule="auto" w:line="360"/>
        <w:ind w:left="28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робка і зберігання лози, підготовка до зняття кори – проварювання, пропарювання, зняття кори, сушіння, відбілювання, фарбування, зволоження, розколювання, зберіганн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такі основні види плетінн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 плетіння через одну стійку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 плетіння через декілька стійок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арове плетіння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іння рядам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дратне плетіння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іння шнурочкам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іння залинк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іння косичк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1789" w:hanging="9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урне плетіння, плетіння полотна із вербових лєнт і прутів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бовидне плетіння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іння зімкнутих фігур.</w:t>
      </w:r>
    </w:p>
    <w:p>
      <w:pPr>
        <w:pStyle w:val="21"/>
        <w:spacing w:lineRule="auto" w:line="36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готовлення виробів з лози використовують різні способи зрощування прутів: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ння на косий зріз (на “вус”)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ння в притик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ові з’єднання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ння способом обхвату,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78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біноване з’єднанн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. Робоче місце та інструмент для плетінн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е місце для плетіння – стіл заввишки 65 см, шириною 60 см, і довжиною 80 см, низький табурет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Інструмент для плетіння:</w:t>
      </w:r>
    </w:p>
    <w:p>
      <w:pPr>
        <w:pStyle w:val="21"/>
        <w:spacing w:lineRule="auto" w:line="36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івка, або легкий молоток потрібні для підбивання прутів. Жамка використовується для зчипання прутів і надання їм потрібного нахилу. Можна послугуватися також плоскогубцями.</w:t>
      </w:r>
    </w:p>
    <w:p>
      <w:pPr>
        <w:pStyle w:val="21"/>
        <w:spacing w:lineRule="auto" w:line="36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– мале й велике – застосовують для укріплення ручок, плетення дрібних виробів і зароблення вільних кінців прутів.</w:t>
      </w:r>
    </w:p>
    <w:p>
      <w:pPr>
        <w:pStyle w:val="21"/>
        <w:spacing w:lineRule="auto" w:line="360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і з леза бритви чи шевські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8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ння елементів у виріб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й інструктаж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(проводжу при необхідності індивідуальний, фронтальний)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ий інструктаж.</w:t>
      </w:r>
    </w:p>
    <w:p>
      <w:pPr>
        <w:pStyle w:val="Style17"/>
        <w:numPr>
          <w:ilvl w:val="0"/>
          <w:numId w:val="8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                          Урок № 3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ка проблеми. Визначення задань для виконання проекту. Робота з інформаційними джерелами. Аналіз та систематизація інформації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аналізувати та ситематизувати інформацію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’ютер, фотографії, технологічна картка, посібники, журнали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 вмінь та нави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икористовується лоза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лози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роби можна виготовляти з лози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струменти використовуються для заготівлі лози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методи використовують для конструювання та створення нових конструкцій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ий порядок використання методу фокальних об’єктів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ли використовують метод фантазування?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ючи, будь який виріб, необхідно продумати етапи його виготовлення, виконати пошук інформації, переглянути моделі аналоги, види оздоблення. 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 уроці ми будемо визначати завдання для виконання проекту, працювати з інформаційними джерелами. Всю інформацію яку ми підшукаємо нам буде необхідно систематизувати.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актична ро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ідовність виконання роботи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снові інформації вибрати аналог-прототип для виробу. Вимоги для виробу.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вати мікрогрупи для створення та виготовлення виробу.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стійно за допомогою методу фокальних об’єктів спробувати змінити або вдосконалити виріб враховуючи вимоги до виробу.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аптувати за допомогою вчителя ідею виробу до технологічних умов майстерні.</w:t>
      </w:r>
    </w:p>
    <w:p>
      <w:pPr>
        <w:pStyle w:val="Style1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ти попередні ескізи деталей та затвердити у вчителя.</w:t>
      </w:r>
    </w:p>
    <w:p>
      <w:pPr>
        <w:pStyle w:val="Style17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                          Урок № 4</w:t>
      </w:r>
    </w:p>
    <w:p>
      <w:pPr>
        <w:pStyle w:val="Normal"/>
        <w:shd w:fill="FFFFFF" w:val="clear"/>
        <w:autoSpaceDE w:val="false"/>
        <w:ind w:left="993" w:hanging="993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ідбір та підготовка шаблону та матеріалу до виготовлення плетеного виробу (кошика)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підбирати та підготовлювати шаблон для виготовлення плетеного виробу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атор, ніж, малюнки з готовими виробами, лоза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 вмінь та нави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7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7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методи використовують для конструювання та створення нових конструкцій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ий порядок використання методу фокальних об’єктів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ли використовують метод фантазування?</w:t>
      </w:r>
    </w:p>
    <w:p>
      <w:pPr>
        <w:pStyle w:val="Style17"/>
        <w:numPr>
          <w:ilvl w:val="0"/>
          <w:numId w:val="7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юючи навички плетіння, майстри також виготовляють рамки для плетеного виробу. На сьогоднішньому уроці. Ми разом з вами навчимося виготовляти шаблон для плетеного виробу.</w:t>
      </w:r>
    </w:p>
    <w:p>
      <w:pPr>
        <w:pStyle w:val="Style17"/>
        <w:numPr>
          <w:ilvl w:val="0"/>
          <w:numId w:val="7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 плетіння із лози, необхідно створити образ або як кажуть каркас плетеного виробу. Плетіння шаблону містить в собі ряд операцій;підбір матеріалу, вимірювання, різання, з’єднання (при з’єднані прутів лози можна використовувати; цвяхи, лозу, дріт).</w:t>
      </w:r>
    </w:p>
    <w:p>
      <w:pPr>
        <w:pStyle w:val="Style17"/>
        <w:numPr>
          <w:ilvl w:val="0"/>
          <w:numId w:val="15"/>
        </w:numPr>
        <w:spacing w:lineRule="auto" w:line="360"/>
        <w:ind w:left="851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готовлення елементів пленого вироба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й інструктаж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(проводжу при необхідності індивідуальний, фронтальний)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ий інструктаж.</w:t>
      </w:r>
    </w:p>
    <w:p>
      <w:pPr>
        <w:pStyle w:val="Style17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робо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готовлення елементів пленого вироба.)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матеріалів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ння базових розмірів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ання матеріалів під розмір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ння елементів у шаблон.</w:t>
      </w:r>
    </w:p>
    <w:p>
      <w:pPr>
        <w:pStyle w:val="Style17"/>
        <w:numPr>
          <w:ilvl w:val="0"/>
          <w:numId w:val="22"/>
        </w:numPr>
        <w:spacing w:lineRule="auto" w:line="360"/>
        <w:ind w:left="993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                          Урок № 5</w:t>
      </w:r>
    </w:p>
    <w:p>
      <w:pPr>
        <w:pStyle w:val="Normal"/>
        <w:shd w:fill="FFFFFF" w:val="clear"/>
        <w:autoSpaceDE w:val="false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иготовлення елементів плетеного виробу 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виготовляти елементи плетеного виробу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атор, ніж, малюнки з готовими виробами, лоза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10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1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методи використовують для конструювання та створення нових конструкцій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ий порядок використання методу фокальних об’єктів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ли використовують метод фантазування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операцій виконуються при виготовлені шаблону вироба?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вже знаємо, що в основі плетеного виробу  лежить шаблон. Дивлячись на нього, на його поки що не естетичний вигляд, уявляємо кінцевий результат. Плетення по каркасі можна виконувати різними видами технік. 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сьогоднішньому уроці ми будемо виготовляти елементи плетеного виробу.  Плетіння будемо використовувати просте через кожну стійку. Під час нарощування прутів будем використовувати з’єднання на «вус», притик.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виготовлення виробу, або його часткових елементів необхідно виготовити інструкційну картку, для виконання однієї операції «Плетення виробу через кожну стійку»</w:t>
      </w:r>
    </w:p>
    <w:p>
      <w:pPr>
        <w:pStyle w:val="Style17"/>
        <w:numPr>
          <w:ilvl w:val="0"/>
          <w:numId w:val="5"/>
        </w:numPr>
        <w:spacing w:lineRule="auto" w:line="360"/>
        <w:ind w:left="993" w:hanging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ктична робота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готовлення інструкційної картки</w:t>
      </w:r>
      <w:r>
        <w:rPr/>
        <w:t xml:space="preserve"> «Плетення виробу через одну стійку»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6"/>
        <w:gridCol w:w="3724"/>
        <w:gridCol w:w="1327"/>
        <w:gridCol w:w="1444"/>
      </w:tblGrid>
      <w:tr>
        <w:trPr>
          <w:trHeight w:val="1083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нструкційна картка для виготовлення елементів виробу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«Плетення виробу через одну стійку»</w:t>
            </w:r>
          </w:p>
        </w:tc>
      </w:tr>
      <w:tr>
        <w:trPr>
          <w:trHeight w:val="56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Лоза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8585</wp:posOffset>
                      </wp:positionV>
                      <wp:extent cx="1270" cy="4527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8.55pt;width:0.05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08585</wp:posOffset>
                      </wp:positionV>
                      <wp:extent cx="1270" cy="4527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8.55pt;width:0.05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8585</wp:posOffset>
                      </wp:positionV>
                      <wp:extent cx="11430" cy="4527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8.55pt;width:0.9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62560</wp:posOffset>
                      </wp:positionV>
                      <wp:extent cx="1270" cy="3987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12.8pt;width:0.1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62560</wp:posOffset>
                      </wp:positionV>
                      <wp:extent cx="22225" cy="3987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05pt;margin-top:12.8pt;width:1.7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62560</wp:posOffset>
                      </wp:positionV>
                      <wp:extent cx="43180" cy="3987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6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pt;margin-top:12.8pt;width:3.4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0</wp:posOffset>
                      </wp:positionV>
                      <wp:extent cx="3405505" cy="153035"/>
                      <wp:effectExtent l="5715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3" h="241">
                                    <a:moveTo>
                                      <a:pt x="0" y="0"/>
                                    </a:moveTo>
                                    <a:cubicBezTo>
                                      <a:pt x="113" y="6"/>
                                      <a:pt x="227" y="2"/>
                                      <a:pt x="339" y="17"/>
                                    </a:cubicBezTo>
                                    <a:cubicBezTo>
                                      <a:pt x="359" y="20"/>
                                      <a:pt x="372" y="42"/>
                                      <a:pt x="390" y="51"/>
                                    </a:cubicBezTo>
                                    <a:cubicBezTo>
                                      <a:pt x="424" y="68"/>
                                      <a:pt x="457" y="87"/>
                                      <a:pt x="491" y="102"/>
                                    </a:cubicBezTo>
                                    <a:cubicBezTo>
                                      <a:pt x="524" y="117"/>
                                      <a:pt x="593" y="136"/>
                                      <a:pt x="593" y="136"/>
                                    </a:cubicBezTo>
                                    <a:cubicBezTo>
                                      <a:pt x="706" y="130"/>
                                      <a:pt x="821" y="140"/>
                                      <a:pt x="932" y="119"/>
                                    </a:cubicBezTo>
                                    <a:cubicBezTo>
                                      <a:pt x="950" y="116"/>
                                      <a:pt x="936" y="81"/>
                                      <a:pt x="949" y="68"/>
                                    </a:cubicBezTo>
                                    <a:cubicBezTo>
                                      <a:pt x="967" y="50"/>
                                      <a:pt x="994" y="45"/>
                                      <a:pt x="1016" y="34"/>
                                    </a:cubicBezTo>
                                    <a:cubicBezTo>
                                      <a:pt x="1293" y="40"/>
                                      <a:pt x="1570" y="30"/>
                                      <a:pt x="1846" y="51"/>
                                    </a:cubicBezTo>
                                    <a:cubicBezTo>
                                      <a:pt x="1895" y="55"/>
                                      <a:pt x="1921" y="114"/>
                                      <a:pt x="1965" y="136"/>
                                    </a:cubicBezTo>
                                    <a:cubicBezTo>
                                      <a:pt x="2038" y="173"/>
                                      <a:pt x="2194" y="167"/>
                                      <a:pt x="2236" y="170"/>
                                    </a:cubicBezTo>
                                    <a:cubicBezTo>
                                      <a:pt x="2343" y="164"/>
                                      <a:pt x="2452" y="171"/>
                                      <a:pt x="2558" y="153"/>
                                    </a:cubicBezTo>
                                    <a:cubicBezTo>
                                      <a:pt x="2606" y="145"/>
                                      <a:pt x="2633" y="88"/>
                                      <a:pt x="2677" y="68"/>
                                    </a:cubicBezTo>
                                    <a:cubicBezTo>
                                      <a:pt x="2709" y="53"/>
                                      <a:pt x="2778" y="34"/>
                                      <a:pt x="2778" y="34"/>
                                    </a:cubicBezTo>
                                    <a:cubicBezTo>
                                      <a:pt x="3012" y="52"/>
                                      <a:pt x="3240" y="101"/>
                                      <a:pt x="3473" y="136"/>
                                    </a:cubicBezTo>
                                    <a:cubicBezTo>
                                      <a:pt x="3788" y="241"/>
                                      <a:pt x="3475" y="190"/>
                                      <a:pt x="4201" y="170"/>
                                    </a:cubicBezTo>
                                    <a:cubicBezTo>
                                      <a:pt x="4218" y="159"/>
                                      <a:pt x="4238" y="150"/>
                                      <a:pt x="4252" y="136"/>
                                    </a:cubicBezTo>
                                    <a:cubicBezTo>
                                      <a:pt x="4266" y="122"/>
                                      <a:pt x="4270" y="98"/>
                                      <a:pt x="4286" y="85"/>
                                    </a:cubicBezTo>
                                    <a:cubicBezTo>
                                      <a:pt x="4300" y="74"/>
                                      <a:pt x="4321" y="76"/>
                                      <a:pt x="4337" y="68"/>
                                    </a:cubicBezTo>
                                    <a:cubicBezTo>
                                      <a:pt x="4355" y="59"/>
                                      <a:pt x="4371" y="45"/>
                                      <a:pt x="4388" y="34"/>
                                    </a:cubicBezTo>
                                    <a:cubicBezTo>
                                      <a:pt x="4602" y="51"/>
                                      <a:pt x="4817" y="70"/>
                                      <a:pt x="5031" y="85"/>
                                    </a:cubicBezTo>
                                    <a:cubicBezTo>
                                      <a:pt x="5133" y="92"/>
                                      <a:pt x="5239" y="70"/>
                                      <a:pt x="5336" y="102"/>
                                    </a:cubicBezTo>
                                    <a:cubicBezTo>
                                      <a:pt x="5363" y="111"/>
                                      <a:pt x="5336" y="159"/>
                                      <a:pt x="5336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3,241" path="m0,0c113,6,227,2,339,17c359,20,372,42,390,51c424,68,457,87,491,102c524,117,593,136,593,136c706,130,821,140,932,119c950,116,936,81,949,68c967,50,994,45,1016,34c1293,40,1570,30,1846,51c1895,55,1921,114,1965,136c2038,173,2194,167,2236,170c2343,164,2452,171,2558,153c2606,145,2633,88,2677,68c2709,53,2778,34,2778,34c3012,52,3240,101,3473,136c3788,241,3475,190,4201,170c4218,159,4238,150,4252,136c4266,122,4270,98,4286,85c4300,74,4321,76,4337,68c4355,59,4371,45,4388,34c4602,51,4817,70,5031,85c5133,92,5239,70,5336,102c5363,111,5336,159,5336,187e" stroked="t" o:allowincell="t" style="position:absolute;margin-left:6.25pt;margin-top:25.5pt;width:268.1pt;height:1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1300</wp:posOffset>
                      </wp:positionV>
                      <wp:extent cx="3345815" cy="254635"/>
                      <wp:effectExtent l="5715" t="127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8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9" h="401">
                                    <a:moveTo>
                                      <a:pt x="0" y="401"/>
                                    </a:moveTo>
                                    <a:cubicBezTo>
                                      <a:pt x="157" y="379"/>
                                      <a:pt x="246" y="341"/>
                                      <a:pt x="390" y="283"/>
                                    </a:cubicBezTo>
                                    <a:cubicBezTo>
                                      <a:pt x="401" y="266"/>
                                      <a:pt x="408" y="245"/>
                                      <a:pt x="424" y="232"/>
                                    </a:cubicBezTo>
                                    <a:cubicBezTo>
                                      <a:pt x="438" y="221"/>
                                      <a:pt x="462" y="228"/>
                                      <a:pt x="475" y="215"/>
                                    </a:cubicBezTo>
                                    <a:cubicBezTo>
                                      <a:pt x="488" y="202"/>
                                      <a:pt x="477" y="174"/>
                                      <a:pt x="492" y="164"/>
                                    </a:cubicBezTo>
                                    <a:cubicBezTo>
                                      <a:pt x="521" y="143"/>
                                      <a:pt x="559" y="141"/>
                                      <a:pt x="593" y="130"/>
                                    </a:cubicBezTo>
                                    <a:cubicBezTo>
                                      <a:pt x="610" y="124"/>
                                      <a:pt x="644" y="113"/>
                                      <a:pt x="644" y="113"/>
                                    </a:cubicBezTo>
                                    <a:cubicBezTo>
                                      <a:pt x="864" y="130"/>
                                      <a:pt x="1085" y="141"/>
                                      <a:pt x="1305" y="164"/>
                                    </a:cubicBezTo>
                                    <a:cubicBezTo>
                                      <a:pt x="1446" y="179"/>
                                      <a:pt x="1561" y="261"/>
                                      <a:pt x="1695" y="283"/>
                                    </a:cubicBezTo>
                                    <a:cubicBezTo>
                                      <a:pt x="1838" y="370"/>
                                      <a:pt x="1953" y="355"/>
                                      <a:pt x="2118" y="300"/>
                                    </a:cubicBezTo>
                                    <a:cubicBezTo>
                                      <a:pt x="2193" y="225"/>
                                      <a:pt x="2294" y="195"/>
                                      <a:pt x="2389" y="147"/>
                                    </a:cubicBezTo>
                                    <a:cubicBezTo>
                                      <a:pt x="2502" y="158"/>
                                      <a:pt x="2617" y="159"/>
                                      <a:pt x="2728" y="181"/>
                                    </a:cubicBezTo>
                                    <a:cubicBezTo>
                                      <a:pt x="2760" y="187"/>
                                      <a:pt x="2783" y="219"/>
                                      <a:pt x="2813" y="232"/>
                                    </a:cubicBezTo>
                                    <a:cubicBezTo>
                                      <a:pt x="2850" y="249"/>
                                      <a:pt x="2892" y="253"/>
                                      <a:pt x="2931" y="266"/>
                                    </a:cubicBezTo>
                                    <a:cubicBezTo>
                                      <a:pt x="3044" y="260"/>
                                      <a:pt x="3159" y="270"/>
                                      <a:pt x="3270" y="249"/>
                                    </a:cubicBezTo>
                                    <a:cubicBezTo>
                                      <a:pt x="3292" y="245"/>
                                      <a:pt x="3281" y="164"/>
                                      <a:pt x="3304" y="130"/>
                                    </a:cubicBezTo>
                                    <a:cubicBezTo>
                                      <a:pt x="3327" y="95"/>
                                      <a:pt x="3389" y="88"/>
                                      <a:pt x="3423" y="79"/>
                                    </a:cubicBezTo>
                                    <a:cubicBezTo>
                                      <a:pt x="3592" y="85"/>
                                      <a:pt x="3765" y="62"/>
                                      <a:pt x="3931" y="96"/>
                                    </a:cubicBezTo>
                                    <a:cubicBezTo>
                                      <a:pt x="3971" y="104"/>
                                      <a:pt x="3965" y="175"/>
                                      <a:pt x="3999" y="198"/>
                                    </a:cubicBezTo>
                                    <a:cubicBezTo>
                                      <a:pt x="4059" y="239"/>
                                      <a:pt x="4117" y="256"/>
                                      <a:pt x="4185" y="283"/>
                                    </a:cubicBezTo>
                                    <a:cubicBezTo>
                                      <a:pt x="4247" y="376"/>
                                      <a:pt x="4187" y="313"/>
                                      <a:pt x="4337" y="350"/>
                                    </a:cubicBezTo>
                                    <a:cubicBezTo>
                                      <a:pt x="4384" y="362"/>
                                      <a:pt x="4427" y="386"/>
                                      <a:pt x="4473" y="401"/>
                                    </a:cubicBezTo>
                                    <a:cubicBezTo>
                                      <a:pt x="4535" y="390"/>
                                      <a:pt x="4599" y="387"/>
                                      <a:pt x="4659" y="367"/>
                                    </a:cubicBezTo>
                                    <a:cubicBezTo>
                                      <a:pt x="4686" y="358"/>
                                      <a:pt x="4702" y="329"/>
                                      <a:pt x="4727" y="317"/>
                                    </a:cubicBezTo>
                                    <a:cubicBezTo>
                                      <a:pt x="4748" y="307"/>
                                      <a:pt x="4772" y="306"/>
                                      <a:pt x="4795" y="300"/>
                                    </a:cubicBezTo>
                                    <a:cubicBezTo>
                                      <a:pt x="4832" y="263"/>
                                      <a:pt x="4876" y="235"/>
                                      <a:pt x="4913" y="198"/>
                                    </a:cubicBezTo>
                                    <a:cubicBezTo>
                                      <a:pt x="4933" y="178"/>
                                      <a:pt x="4944" y="150"/>
                                      <a:pt x="4964" y="130"/>
                                    </a:cubicBezTo>
                                    <a:cubicBezTo>
                                      <a:pt x="5003" y="91"/>
                                      <a:pt x="5038" y="94"/>
                                      <a:pt x="5083" y="62"/>
                                    </a:cubicBezTo>
                                    <a:cubicBezTo>
                                      <a:pt x="5102" y="48"/>
                                      <a:pt x="5111" y="18"/>
                                      <a:pt x="5134" y="12"/>
                                    </a:cubicBezTo>
                                    <a:cubicBezTo>
                                      <a:pt x="5177" y="0"/>
                                      <a:pt x="5224" y="12"/>
                                      <a:pt x="5269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9,401" path="m0,401c157,379,246,341,390,283c401,266,408,245,424,232c438,221,462,228,475,215c488,202,477,174,492,164c521,143,559,141,593,130c610,124,644,113,644,113c864,130,1085,141,1305,164c1446,179,1561,261,1695,283c1838,370,1953,355,2118,300c2193,225,2294,195,2389,147c2502,158,2617,159,2728,181c2760,187,2783,219,2813,232c2850,249,2892,253,2931,266c3044,260,3159,270,3270,249c3292,245,3281,164,3304,130c3327,95,3389,88,3423,79c3592,85,3765,62,3931,96c3971,104,3965,175,3999,198c4059,239,4117,256,4185,283c4247,376,4187,313,4337,350c4384,362,4427,386,4473,401c4535,390,4599,387,4659,367c4686,358,4702,329,4727,317c4748,307,4772,306,4795,300c4832,263,4876,235,4913,198c4933,178,4944,150,4964,130c5003,91,5038,94,5083,62c5102,48,5111,18,5134,12c5177,0,5224,12,5269,12e" stroked="t" o:allowincell="t" style="position:absolute;margin-left:13pt;margin-top:19pt;width:263.4pt;height:2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Назва операції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Ескіз 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нструменти</w:t>
            </w:r>
          </w:p>
        </w:tc>
      </w:tr>
      <w:tr>
        <w:trPr>
          <w:trHeight w:val="6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Робочі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Вимірні 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Плетінн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7475</wp:posOffset>
                      </wp:positionV>
                      <wp:extent cx="1409700" cy="333375"/>
                      <wp:effectExtent l="635" t="571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95pt;margin-top:9.25pt;width:110.95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2705</wp:posOffset>
                      </wp:positionV>
                      <wp:extent cx="76200" cy="28003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4.1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52705</wp:posOffset>
                      </wp:positionV>
                      <wp:extent cx="76200" cy="280035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4.1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17475</wp:posOffset>
                      </wp:positionV>
                      <wp:extent cx="76200" cy="280035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9.2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Секатор, ні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Ткацький метр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готовлення елементів пленого вироба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й інструктаж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(проводжу при необхідності індивідуальний, фронтальний)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ий інструктаж.</w:t>
      </w:r>
    </w:p>
    <w:p>
      <w:pPr>
        <w:pStyle w:val="Style17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робо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готовлення елементів пленого вироба.)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матеріалів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ння базових розмірів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ання матеріалів під розмір.</w:t>
      </w:r>
    </w:p>
    <w:p>
      <w:pPr>
        <w:pStyle w:val="Style17"/>
        <w:numPr>
          <w:ilvl w:val="0"/>
          <w:numId w:val="22"/>
        </w:numPr>
        <w:spacing w:lineRule="auto" w:line="360"/>
        <w:ind w:left="993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                          Урок № 6</w:t>
      </w:r>
    </w:p>
    <w:p>
      <w:pPr>
        <w:pStyle w:val="Normal"/>
        <w:shd w:fill="FFFFFF" w:val="clear"/>
        <w:autoSpaceDE w:val="false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иготовлення елементів плетеного виробу 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виготовляти елементи плетеного виробу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атор, ніж, малюнки з готовими виробами, лоза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24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2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методи використовують для конструювання та створення нових конструкцій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ий порядок використання методу фокальних об’єктів?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ли використовують метод фантазування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операцій виконуються при виготовлені шаблону вироба?</w:t>
      </w:r>
    </w:p>
    <w:p>
      <w:pPr>
        <w:pStyle w:val="Style17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плетіння ви знаєте?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особливість з’єднання на «вус»</w:t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ознайомимося із слідуючим із видів плетення лозою - є плетіння шнурочками.</w:t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сьогоднішньому уроці ми будемо виготовляти елементи плетеного виробу.  Плетіння будемо використовувати просте через кожну стійку двома прутиками. Під час нарощування прутів будем використовувати з’єднання на «вус», притик,обхватом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виготовлення виробу, або його часткових елементів необхідно виготовити інструкційну картку, для виконання однієї операції «Плетення виробу через кожну стійку шнурочком»</w:t>
      </w:r>
    </w:p>
    <w:p>
      <w:pPr>
        <w:pStyle w:val="Style17"/>
        <w:numPr>
          <w:ilvl w:val="0"/>
          <w:numId w:val="4"/>
        </w:numPr>
        <w:spacing w:lineRule="auto" w:line="360"/>
        <w:ind w:left="993" w:hanging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ктична робота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готовлення інструкційної картки «Плетення виробу через одну стійку шнурочком</w:t>
      </w:r>
      <w:r>
        <w:rPr/>
        <w:t>»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6"/>
        <w:gridCol w:w="3724"/>
        <w:gridCol w:w="1327"/>
        <w:gridCol w:w="1444"/>
      </w:tblGrid>
      <w:tr>
        <w:trPr>
          <w:trHeight w:val="1083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нструкційна картка для виготовлення елементів виробу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«Плетення виробу через одну стійку шнурочком»</w:t>
            </w:r>
          </w:p>
        </w:tc>
      </w:tr>
      <w:tr>
        <w:trPr>
          <w:trHeight w:val="56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Лоза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8585</wp:posOffset>
                      </wp:positionV>
                      <wp:extent cx="1270" cy="4527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8.55pt;width:0.05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08585</wp:posOffset>
                      </wp:positionV>
                      <wp:extent cx="1270" cy="45275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8.55pt;width:0.05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8585</wp:posOffset>
                      </wp:positionV>
                      <wp:extent cx="11430" cy="45275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8.55pt;width:0.9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62560</wp:posOffset>
                      </wp:positionV>
                      <wp:extent cx="1270" cy="39878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12.8pt;width:0.1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62560</wp:posOffset>
                      </wp:positionV>
                      <wp:extent cx="22225" cy="3987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05pt;margin-top:12.8pt;width:1.7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62560</wp:posOffset>
                      </wp:positionV>
                      <wp:extent cx="43180" cy="39878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6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pt;margin-top:12.8pt;width:3.4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0</wp:posOffset>
                      </wp:positionV>
                      <wp:extent cx="3405505" cy="153035"/>
                      <wp:effectExtent l="5715" t="571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3" h="241">
                                    <a:moveTo>
                                      <a:pt x="0" y="0"/>
                                    </a:moveTo>
                                    <a:cubicBezTo>
                                      <a:pt x="113" y="6"/>
                                      <a:pt x="227" y="2"/>
                                      <a:pt x="339" y="17"/>
                                    </a:cubicBezTo>
                                    <a:cubicBezTo>
                                      <a:pt x="359" y="20"/>
                                      <a:pt x="372" y="42"/>
                                      <a:pt x="390" y="51"/>
                                    </a:cubicBezTo>
                                    <a:cubicBezTo>
                                      <a:pt x="424" y="68"/>
                                      <a:pt x="457" y="87"/>
                                      <a:pt x="491" y="102"/>
                                    </a:cubicBezTo>
                                    <a:cubicBezTo>
                                      <a:pt x="524" y="117"/>
                                      <a:pt x="593" y="136"/>
                                      <a:pt x="593" y="136"/>
                                    </a:cubicBezTo>
                                    <a:cubicBezTo>
                                      <a:pt x="706" y="130"/>
                                      <a:pt x="821" y="140"/>
                                      <a:pt x="932" y="119"/>
                                    </a:cubicBezTo>
                                    <a:cubicBezTo>
                                      <a:pt x="950" y="116"/>
                                      <a:pt x="936" y="81"/>
                                      <a:pt x="949" y="68"/>
                                    </a:cubicBezTo>
                                    <a:cubicBezTo>
                                      <a:pt x="967" y="50"/>
                                      <a:pt x="994" y="45"/>
                                      <a:pt x="1016" y="34"/>
                                    </a:cubicBezTo>
                                    <a:cubicBezTo>
                                      <a:pt x="1293" y="40"/>
                                      <a:pt x="1570" y="30"/>
                                      <a:pt x="1846" y="51"/>
                                    </a:cubicBezTo>
                                    <a:cubicBezTo>
                                      <a:pt x="1895" y="55"/>
                                      <a:pt x="1921" y="114"/>
                                      <a:pt x="1965" y="136"/>
                                    </a:cubicBezTo>
                                    <a:cubicBezTo>
                                      <a:pt x="2038" y="173"/>
                                      <a:pt x="2194" y="167"/>
                                      <a:pt x="2236" y="170"/>
                                    </a:cubicBezTo>
                                    <a:cubicBezTo>
                                      <a:pt x="2343" y="164"/>
                                      <a:pt x="2452" y="171"/>
                                      <a:pt x="2558" y="153"/>
                                    </a:cubicBezTo>
                                    <a:cubicBezTo>
                                      <a:pt x="2606" y="145"/>
                                      <a:pt x="2633" y="88"/>
                                      <a:pt x="2677" y="68"/>
                                    </a:cubicBezTo>
                                    <a:cubicBezTo>
                                      <a:pt x="2709" y="53"/>
                                      <a:pt x="2778" y="34"/>
                                      <a:pt x="2778" y="34"/>
                                    </a:cubicBezTo>
                                    <a:cubicBezTo>
                                      <a:pt x="3012" y="52"/>
                                      <a:pt x="3240" y="101"/>
                                      <a:pt x="3473" y="136"/>
                                    </a:cubicBezTo>
                                    <a:cubicBezTo>
                                      <a:pt x="3788" y="241"/>
                                      <a:pt x="3475" y="190"/>
                                      <a:pt x="4201" y="170"/>
                                    </a:cubicBezTo>
                                    <a:cubicBezTo>
                                      <a:pt x="4218" y="159"/>
                                      <a:pt x="4238" y="150"/>
                                      <a:pt x="4252" y="136"/>
                                    </a:cubicBezTo>
                                    <a:cubicBezTo>
                                      <a:pt x="4266" y="122"/>
                                      <a:pt x="4270" y="98"/>
                                      <a:pt x="4286" y="85"/>
                                    </a:cubicBezTo>
                                    <a:cubicBezTo>
                                      <a:pt x="4300" y="74"/>
                                      <a:pt x="4321" y="76"/>
                                      <a:pt x="4337" y="68"/>
                                    </a:cubicBezTo>
                                    <a:cubicBezTo>
                                      <a:pt x="4355" y="59"/>
                                      <a:pt x="4371" y="45"/>
                                      <a:pt x="4388" y="34"/>
                                    </a:cubicBezTo>
                                    <a:cubicBezTo>
                                      <a:pt x="4602" y="51"/>
                                      <a:pt x="4817" y="70"/>
                                      <a:pt x="5031" y="85"/>
                                    </a:cubicBezTo>
                                    <a:cubicBezTo>
                                      <a:pt x="5133" y="92"/>
                                      <a:pt x="5239" y="70"/>
                                      <a:pt x="5336" y="102"/>
                                    </a:cubicBezTo>
                                    <a:cubicBezTo>
                                      <a:pt x="5363" y="111"/>
                                      <a:pt x="5336" y="159"/>
                                      <a:pt x="5336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3,241" path="m0,0c113,6,227,2,339,17c359,20,372,42,390,51c424,68,457,87,491,102c524,117,593,136,593,136c706,130,821,140,932,119c950,116,936,81,949,68c967,50,994,45,1016,34c1293,40,1570,30,1846,51c1895,55,1921,114,1965,136c2038,173,2194,167,2236,170c2343,164,2452,171,2558,153c2606,145,2633,88,2677,68c2709,53,2778,34,2778,34c3012,52,3240,101,3473,136c3788,241,3475,190,4201,170c4218,159,4238,150,4252,136c4266,122,4270,98,4286,85c4300,74,4321,76,4337,68c4355,59,4371,45,4388,34c4602,51,4817,70,5031,85c5133,92,5239,70,5336,102c5363,111,5336,159,5336,187e" stroked="t" o:allowincell="t" style="position:absolute;margin-left:6.25pt;margin-top:25.5pt;width:268.1pt;height:1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1300</wp:posOffset>
                      </wp:positionV>
                      <wp:extent cx="3345815" cy="254635"/>
                      <wp:effectExtent l="5715" t="127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8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9" h="401">
                                    <a:moveTo>
                                      <a:pt x="0" y="401"/>
                                    </a:moveTo>
                                    <a:cubicBezTo>
                                      <a:pt x="157" y="379"/>
                                      <a:pt x="246" y="341"/>
                                      <a:pt x="390" y="283"/>
                                    </a:cubicBezTo>
                                    <a:cubicBezTo>
                                      <a:pt x="401" y="266"/>
                                      <a:pt x="408" y="245"/>
                                      <a:pt x="424" y="232"/>
                                    </a:cubicBezTo>
                                    <a:cubicBezTo>
                                      <a:pt x="438" y="221"/>
                                      <a:pt x="462" y="228"/>
                                      <a:pt x="475" y="215"/>
                                    </a:cubicBezTo>
                                    <a:cubicBezTo>
                                      <a:pt x="488" y="202"/>
                                      <a:pt x="477" y="174"/>
                                      <a:pt x="492" y="164"/>
                                    </a:cubicBezTo>
                                    <a:cubicBezTo>
                                      <a:pt x="521" y="143"/>
                                      <a:pt x="559" y="141"/>
                                      <a:pt x="593" y="130"/>
                                    </a:cubicBezTo>
                                    <a:cubicBezTo>
                                      <a:pt x="610" y="124"/>
                                      <a:pt x="644" y="113"/>
                                      <a:pt x="644" y="113"/>
                                    </a:cubicBezTo>
                                    <a:cubicBezTo>
                                      <a:pt x="864" y="130"/>
                                      <a:pt x="1085" y="141"/>
                                      <a:pt x="1305" y="164"/>
                                    </a:cubicBezTo>
                                    <a:cubicBezTo>
                                      <a:pt x="1446" y="179"/>
                                      <a:pt x="1561" y="261"/>
                                      <a:pt x="1695" y="283"/>
                                    </a:cubicBezTo>
                                    <a:cubicBezTo>
                                      <a:pt x="1838" y="370"/>
                                      <a:pt x="1953" y="355"/>
                                      <a:pt x="2118" y="300"/>
                                    </a:cubicBezTo>
                                    <a:cubicBezTo>
                                      <a:pt x="2193" y="225"/>
                                      <a:pt x="2294" y="195"/>
                                      <a:pt x="2389" y="147"/>
                                    </a:cubicBezTo>
                                    <a:cubicBezTo>
                                      <a:pt x="2502" y="158"/>
                                      <a:pt x="2617" y="159"/>
                                      <a:pt x="2728" y="181"/>
                                    </a:cubicBezTo>
                                    <a:cubicBezTo>
                                      <a:pt x="2760" y="187"/>
                                      <a:pt x="2783" y="219"/>
                                      <a:pt x="2813" y="232"/>
                                    </a:cubicBezTo>
                                    <a:cubicBezTo>
                                      <a:pt x="2850" y="249"/>
                                      <a:pt x="2892" y="253"/>
                                      <a:pt x="2931" y="266"/>
                                    </a:cubicBezTo>
                                    <a:cubicBezTo>
                                      <a:pt x="3044" y="260"/>
                                      <a:pt x="3159" y="270"/>
                                      <a:pt x="3270" y="249"/>
                                    </a:cubicBezTo>
                                    <a:cubicBezTo>
                                      <a:pt x="3292" y="245"/>
                                      <a:pt x="3281" y="164"/>
                                      <a:pt x="3304" y="130"/>
                                    </a:cubicBezTo>
                                    <a:cubicBezTo>
                                      <a:pt x="3327" y="95"/>
                                      <a:pt x="3389" y="88"/>
                                      <a:pt x="3423" y="79"/>
                                    </a:cubicBezTo>
                                    <a:cubicBezTo>
                                      <a:pt x="3592" y="85"/>
                                      <a:pt x="3765" y="62"/>
                                      <a:pt x="3931" y="96"/>
                                    </a:cubicBezTo>
                                    <a:cubicBezTo>
                                      <a:pt x="3971" y="104"/>
                                      <a:pt x="3965" y="175"/>
                                      <a:pt x="3999" y="198"/>
                                    </a:cubicBezTo>
                                    <a:cubicBezTo>
                                      <a:pt x="4059" y="239"/>
                                      <a:pt x="4117" y="256"/>
                                      <a:pt x="4185" y="283"/>
                                    </a:cubicBezTo>
                                    <a:cubicBezTo>
                                      <a:pt x="4247" y="376"/>
                                      <a:pt x="4187" y="313"/>
                                      <a:pt x="4337" y="350"/>
                                    </a:cubicBezTo>
                                    <a:cubicBezTo>
                                      <a:pt x="4384" y="362"/>
                                      <a:pt x="4427" y="386"/>
                                      <a:pt x="4473" y="401"/>
                                    </a:cubicBezTo>
                                    <a:cubicBezTo>
                                      <a:pt x="4535" y="390"/>
                                      <a:pt x="4599" y="387"/>
                                      <a:pt x="4659" y="367"/>
                                    </a:cubicBezTo>
                                    <a:cubicBezTo>
                                      <a:pt x="4686" y="358"/>
                                      <a:pt x="4702" y="329"/>
                                      <a:pt x="4727" y="317"/>
                                    </a:cubicBezTo>
                                    <a:cubicBezTo>
                                      <a:pt x="4748" y="307"/>
                                      <a:pt x="4772" y="306"/>
                                      <a:pt x="4795" y="300"/>
                                    </a:cubicBezTo>
                                    <a:cubicBezTo>
                                      <a:pt x="4832" y="263"/>
                                      <a:pt x="4876" y="235"/>
                                      <a:pt x="4913" y="198"/>
                                    </a:cubicBezTo>
                                    <a:cubicBezTo>
                                      <a:pt x="4933" y="178"/>
                                      <a:pt x="4944" y="150"/>
                                      <a:pt x="4964" y="130"/>
                                    </a:cubicBezTo>
                                    <a:cubicBezTo>
                                      <a:pt x="5003" y="91"/>
                                      <a:pt x="5038" y="94"/>
                                      <a:pt x="5083" y="62"/>
                                    </a:cubicBezTo>
                                    <a:cubicBezTo>
                                      <a:pt x="5102" y="48"/>
                                      <a:pt x="5111" y="18"/>
                                      <a:pt x="5134" y="12"/>
                                    </a:cubicBezTo>
                                    <a:cubicBezTo>
                                      <a:pt x="5177" y="0"/>
                                      <a:pt x="5224" y="12"/>
                                      <a:pt x="5269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9,401" path="m0,401c157,379,246,341,390,283c401,266,408,245,424,232c438,221,462,228,475,215c488,202,477,174,492,164c521,143,559,141,593,130c610,124,644,113,644,113c864,130,1085,141,1305,164c1446,179,1561,261,1695,283c1838,370,1953,355,2118,300c2193,225,2294,195,2389,147c2502,158,2617,159,2728,181c2760,187,2783,219,2813,232c2850,249,2892,253,2931,266c3044,260,3159,270,3270,249c3292,245,3281,164,3304,130c3327,95,3389,88,3423,79c3592,85,3765,62,3931,96c3971,104,3965,175,3999,198c4059,239,4117,256,4185,283c4247,376,4187,313,4337,350c4384,362,4427,386,4473,401c4535,390,4599,387,4659,367c4686,358,4702,329,4727,317c4748,307,4772,306,4795,300c4832,263,4876,235,4913,198c4933,178,4944,150,4964,130c5003,91,5038,94,5083,62c5102,48,5111,18,5134,12c5177,0,5224,12,5269,12e" stroked="t" o:allowincell="t" style="position:absolute;margin-left:13pt;margin-top:19pt;width:263.4pt;height:2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Назва операції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Ескіз 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нструменти</w:t>
            </w:r>
          </w:p>
        </w:tc>
      </w:tr>
      <w:tr>
        <w:trPr>
          <w:trHeight w:val="6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Робочі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Вимірні 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Плетінн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7475</wp:posOffset>
                      </wp:positionV>
                      <wp:extent cx="1409700" cy="333375"/>
                      <wp:effectExtent l="635" t="571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95pt;margin-top:9.25pt;width:110.95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2705</wp:posOffset>
                      </wp:positionV>
                      <wp:extent cx="76200" cy="280035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4.1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52705</wp:posOffset>
                      </wp:positionV>
                      <wp:extent cx="76200" cy="280035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4.1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17475</wp:posOffset>
                      </wp:positionV>
                      <wp:extent cx="76200" cy="280035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9.2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Секатор, ні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Ткацький метр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готовлення елементів пленого вироба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й інструктаж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(проводжу при необхідності індивідуальний, фронтальний)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ий інструктаж.</w:t>
      </w:r>
    </w:p>
    <w:p>
      <w:pPr>
        <w:pStyle w:val="Style17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робо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готовлення елементів пленого вироба.)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матеріалів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ння базових розмірів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ання матеріалів під розмір.</w:t>
      </w:r>
    </w:p>
    <w:p>
      <w:pPr>
        <w:pStyle w:val="Style17"/>
        <w:numPr>
          <w:ilvl w:val="0"/>
          <w:numId w:val="4"/>
        </w:numPr>
        <w:spacing w:lineRule="auto" w:line="360"/>
        <w:ind w:left="5464" w:hanging="54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                          Урок № 7</w:t>
      </w:r>
    </w:p>
    <w:p>
      <w:pPr>
        <w:pStyle w:val="Normal"/>
        <w:shd w:fill="FFFFFF" w:val="clear"/>
        <w:autoSpaceDE w:val="false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иготовлення елементів плетеного виробу 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виготовляти елементи плетеного виробу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атор, ніж, малюнки з готовими виробами, лоза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19"/>
        </w:numPr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Style17"/>
        <w:numPr>
          <w:ilvl w:val="0"/>
          <w:numId w:val="19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та життєвого досвіду учнів.</w:t>
      </w:r>
    </w:p>
    <w:p>
      <w:pPr>
        <w:pStyle w:val="Style17"/>
        <w:numPr>
          <w:ilvl w:val="7"/>
          <w:numId w:val="16"/>
        </w:numPr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операцій виконуються при виготовлені шаблону вироба?</w:t>
      </w:r>
    </w:p>
    <w:p>
      <w:pPr>
        <w:pStyle w:val="Style17"/>
        <w:numPr>
          <w:ilvl w:val="0"/>
          <w:numId w:val="16"/>
        </w:numPr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плетіння ви знаєте?</w:t>
      </w:r>
    </w:p>
    <w:p>
      <w:pPr>
        <w:pStyle w:val="Style17"/>
        <w:numPr>
          <w:ilvl w:val="0"/>
          <w:numId w:val="16"/>
        </w:numPr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особливість з’єднання на «вус», притик, обхватом? </w:t>
      </w:r>
    </w:p>
    <w:p>
      <w:pPr>
        <w:pStyle w:val="Style17"/>
        <w:numPr>
          <w:ilvl w:val="0"/>
          <w:numId w:val="16"/>
        </w:numPr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они між собою відрізняються?</w:t>
      </w:r>
    </w:p>
    <w:p>
      <w:pPr>
        <w:pStyle w:val="Style17"/>
        <w:numPr>
          <w:ilvl w:val="0"/>
          <w:numId w:val="16"/>
        </w:numPr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конується плетення шнурочком?</w:t>
      </w:r>
    </w:p>
    <w:p>
      <w:pPr>
        <w:pStyle w:val="Style17"/>
        <w:numPr>
          <w:ilvl w:val="0"/>
          <w:numId w:val="16"/>
        </w:numPr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конується просте плетення?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уючи жити та працювати людина не могла зупинитися на досягнутому, а в творчих пошуках виконувати різні види плетення.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сьогоднішньому уроці ми познайомися із слідуючим видом плетення: плетіння косички через дві стійки. </w:t>
      </w:r>
    </w:p>
    <w:p>
      <w:pPr>
        <w:pStyle w:val="Style17"/>
        <w:numPr>
          <w:ilvl w:val="0"/>
          <w:numId w:val="1"/>
        </w:numPr>
        <w:spacing w:lineRule="auto" w:line="360"/>
        <w:ind w:left="993" w:hanging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ктична робота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готовлення інструкційної картки «Плетення виробу через дві стійки косичкою»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6"/>
        <w:gridCol w:w="3724"/>
        <w:gridCol w:w="1327"/>
        <w:gridCol w:w="1444"/>
      </w:tblGrid>
      <w:tr>
        <w:trPr>
          <w:trHeight w:val="1083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нструкційна картка для виготовлення елементів виробу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«Плетення виробу через дві стійки косичкою»</w:t>
            </w:r>
          </w:p>
        </w:tc>
      </w:tr>
      <w:tr>
        <w:trPr>
          <w:trHeight w:val="56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Лоза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8585</wp:posOffset>
                      </wp:positionV>
                      <wp:extent cx="1270" cy="45275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8.55pt;width:0.05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08585</wp:posOffset>
                      </wp:positionV>
                      <wp:extent cx="1270" cy="45275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8.55pt;width:0.05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8585</wp:posOffset>
                      </wp:positionV>
                      <wp:extent cx="11430" cy="45275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5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8.55pt;width:0.9pt;height:3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62560</wp:posOffset>
                      </wp:positionV>
                      <wp:extent cx="1270" cy="39878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12.8pt;width:0.1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62560</wp:posOffset>
                      </wp:positionV>
                      <wp:extent cx="22225" cy="39878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05pt;margin-top:12.8pt;width:1.7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62560</wp:posOffset>
                      </wp:positionV>
                      <wp:extent cx="43180" cy="3987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6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pt;margin-top:12.8pt;width:3.4pt;height:3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0</wp:posOffset>
                      </wp:positionV>
                      <wp:extent cx="3405505" cy="153035"/>
                      <wp:effectExtent l="5715" t="571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3" h="241">
                                    <a:moveTo>
                                      <a:pt x="0" y="0"/>
                                    </a:moveTo>
                                    <a:cubicBezTo>
                                      <a:pt x="113" y="6"/>
                                      <a:pt x="227" y="2"/>
                                      <a:pt x="339" y="17"/>
                                    </a:cubicBezTo>
                                    <a:cubicBezTo>
                                      <a:pt x="359" y="20"/>
                                      <a:pt x="372" y="42"/>
                                      <a:pt x="390" y="51"/>
                                    </a:cubicBezTo>
                                    <a:cubicBezTo>
                                      <a:pt x="424" y="68"/>
                                      <a:pt x="457" y="87"/>
                                      <a:pt x="491" y="102"/>
                                    </a:cubicBezTo>
                                    <a:cubicBezTo>
                                      <a:pt x="524" y="117"/>
                                      <a:pt x="593" y="136"/>
                                      <a:pt x="593" y="136"/>
                                    </a:cubicBezTo>
                                    <a:cubicBezTo>
                                      <a:pt x="706" y="130"/>
                                      <a:pt x="821" y="140"/>
                                      <a:pt x="932" y="119"/>
                                    </a:cubicBezTo>
                                    <a:cubicBezTo>
                                      <a:pt x="950" y="116"/>
                                      <a:pt x="936" y="81"/>
                                      <a:pt x="949" y="68"/>
                                    </a:cubicBezTo>
                                    <a:cubicBezTo>
                                      <a:pt x="967" y="50"/>
                                      <a:pt x="994" y="45"/>
                                      <a:pt x="1016" y="34"/>
                                    </a:cubicBezTo>
                                    <a:cubicBezTo>
                                      <a:pt x="1293" y="40"/>
                                      <a:pt x="1570" y="30"/>
                                      <a:pt x="1846" y="51"/>
                                    </a:cubicBezTo>
                                    <a:cubicBezTo>
                                      <a:pt x="1895" y="55"/>
                                      <a:pt x="1921" y="114"/>
                                      <a:pt x="1965" y="136"/>
                                    </a:cubicBezTo>
                                    <a:cubicBezTo>
                                      <a:pt x="2038" y="173"/>
                                      <a:pt x="2194" y="167"/>
                                      <a:pt x="2236" y="170"/>
                                    </a:cubicBezTo>
                                    <a:cubicBezTo>
                                      <a:pt x="2343" y="164"/>
                                      <a:pt x="2452" y="171"/>
                                      <a:pt x="2558" y="153"/>
                                    </a:cubicBezTo>
                                    <a:cubicBezTo>
                                      <a:pt x="2606" y="145"/>
                                      <a:pt x="2633" y="88"/>
                                      <a:pt x="2677" y="68"/>
                                    </a:cubicBezTo>
                                    <a:cubicBezTo>
                                      <a:pt x="2709" y="53"/>
                                      <a:pt x="2778" y="34"/>
                                      <a:pt x="2778" y="34"/>
                                    </a:cubicBezTo>
                                    <a:cubicBezTo>
                                      <a:pt x="3012" y="52"/>
                                      <a:pt x="3240" y="101"/>
                                      <a:pt x="3473" y="136"/>
                                    </a:cubicBezTo>
                                    <a:cubicBezTo>
                                      <a:pt x="3788" y="241"/>
                                      <a:pt x="3475" y="190"/>
                                      <a:pt x="4201" y="170"/>
                                    </a:cubicBezTo>
                                    <a:cubicBezTo>
                                      <a:pt x="4218" y="159"/>
                                      <a:pt x="4238" y="150"/>
                                      <a:pt x="4252" y="136"/>
                                    </a:cubicBezTo>
                                    <a:cubicBezTo>
                                      <a:pt x="4266" y="122"/>
                                      <a:pt x="4270" y="98"/>
                                      <a:pt x="4286" y="85"/>
                                    </a:cubicBezTo>
                                    <a:cubicBezTo>
                                      <a:pt x="4300" y="74"/>
                                      <a:pt x="4321" y="76"/>
                                      <a:pt x="4337" y="68"/>
                                    </a:cubicBezTo>
                                    <a:cubicBezTo>
                                      <a:pt x="4355" y="59"/>
                                      <a:pt x="4371" y="45"/>
                                      <a:pt x="4388" y="34"/>
                                    </a:cubicBezTo>
                                    <a:cubicBezTo>
                                      <a:pt x="4602" y="51"/>
                                      <a:pt x="4817" y="70"/>
                                      <a:pt x="5031" y="85"/>
                                    </a:cubicBezTo>
                                    <a:cubicBezTo>
                                      <a:pt x="5133" y="92"/>
                                      <a:pt x="5239" y="70"/>
                                      <a:pt x="5336" y="102"/>
                                    </a:cubicBezTo>
                                    <a:cubicBezTo>
                                      <a:pt x="5363" y="111"/>
                                      <a:pt x="5336" y="159"/>
                                      <a:pt x="5336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3,241" path="m0,0c113,6,227,2,339,17c359,20,372,42,390,51c424,68,457,87,491,102c524,117,593,136,593,136c706,130,821,140,932,119c950,116,936,81,949,68c967,50,994,45,1016,34c1293,40,1570,30,1846,51c1895,55,1921,114,1965,136c2038,173,2194,167,2236,170c2343,164,2452,171,2558,153c2606,145,2633,88,2677,68c2709,53,2778,34,2778,34c3012,52,3240,101,3473,136c3788,241,3475,190,4201,170c4218,159,4238,150,4252,136c4266,122,4270,98,4286,85c4300,74,4321,76,4337,68c4355,59,4371,45,4388,34c4602,51,4817,70,5031,85c5133,92,5239,70,5336,102c5363,111,5336,159,5336,187e" stroked="t" o:allowincell="t" style="position:absolute;margin-left:6.25pt;margin-top:25.5pt;width:268.1pt;height:1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1300</wp:posOffset>
                      </wp:positionV>
                      <wp:extent cx="3345815" cy="254635"/>
                      <wp:effectExtent l="5715" t="127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8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9" h="401">
                                    <a:moveTo>
                                      <a:pt x="0" y="401"/>
                                    </a:moveTo>
                                    <a:cubicBezTo>
                                      <a:pt x="157" y="379"/>
                                      <a:pt x="246" y="341"/>
                                      <a:pt x="390" y="283"/>
                                    </a:cubicBezTo>
                                    <a:cubicBezTo>
                                      <a:pt x="401" y="266"/>
                                      <a:pt x="408" y="245"/>
                                      <a:pt x="424" y="232"/>
                                    </a:cubicBezTo>
                                    <a:cubicBezTo>
                                      <a:pt x="438" y="221"/>
                                      <a:pt x="462" y="228"/>
                                      <a:pt x="475" y="215"/>
                                    </a:cubicBezTo>
                                    <a:cubicBezTo>
                                      <a:pt x="488" y="202"/>
                                      <a:pt x="477" y="174"/>
                                      <a:pt x="492" y="164"/>
                                    </a:cubicBezTo>
                                    <a:cubicBezTo>
                                      <a:pt x="521" y="143"/>
                                      <a:pt x="559" y="141"/>
                                      <a:pt x="593" y="130"/>
                                    </a:cubicBezTo>
                                    <a:cubicBezTo>
                                      <a:pt x="610" y="124"/>
                                      <a:pt x="644" y="113"/>
                                      <a:pt x="644" y="113"/>
                                    </a:cubicBezTo>
                                    <a:cubicBezTo>
                                      <a:pt x="864" y="130"/>
                                      <a:pt x="1085" y="141"/>
                                      <a:pt x="1305" y="164"/>
                                    </a:cubicBezTo>
                                    <a:cubicBezTo>
                                      <a:pt x="1446" y="179"/>
                                      <a:pt x="1561" y="261"/>
                                      <a:pt x="1695" y="283"/>
                                    </a:cubicBezTo>
                                    <a:cubicBezTo>
                                      <a:pt x="1838" y="370"/>
                                      <a:pt x="1953" y="355"/>
                                      <a:pt x="2118" y="300"/>
                                    </a:cubicBezTo>
                                    <a:cubicBezTo>
                                      <a:pt x="2193" y="225"/>
                                      <a:pt x="2294" y="195"/>
                                      <a:pt x="2389" y="147"/>
                                    </a:cubicBezTo>
                                    <a:cubicBezTo>
                                      <a:pt x="2502" y="158"/>
                                      <a:pt x="2617" y="159"/>
                                      <a:pt x="2728" y="181"/>
                                    </a:cubicBezTo>
                                    <a:cubicBezTo>
                                      <a:pt x="2760" y="187"/>
                                      <a:pt x="2783" y="219"/>
                                      <a:pt x="2813" y="232"/>
                                    </a:cubicBezTo>
                                    <a:cubicBezTo>
                                      <a:pt x="2850" y="249"/>
                                      <a:pt x="2892" y="253"/>
                                      <a:pt x="2931" y="266"/>
                                    </a:cubicBezTo>
                                    <a:cubicBezTo>
                                      <a:pt x="3044" y="260"/>
                                      <a:pt x="3159" y="270"/>
                                      <a:pt x="3270" y="249"/>
                                    </a:cubicBezTo>
                                    <a:cubicBezTo>
                                      <a:pt x="3292" y="245"/>
                                      <a:pt x="3281" y="164"/>
                                      <a:pt x="3304" y="130"/>
                                    </a:cubicBezTo>
                                    <a:cubicBezTo>
                                      <a:pt x="3327" y="95"/>
                                      <a:pt x="3389" y="88"/>
                                      <a:pt x="3423" y="79"/>
                                    </a:cubicBezTo>
                                    <a:cubicBezTo>
                                      <a:pt x="3592" y="85"/>
                                      <a:pt x="3765" y="62"/>
                                      <a:pt x="3931" y="96"/>
                                    </a:cubicBezTo>
                                    <a:cubicBezTo>
                                      <a:pt x="3971" y="104"/>
                                      <a:pt x="3965" y="175"/>
                                      <a:pt x="3999" y="198"/>
                                    </a:cubicBezTo>
                                    <a:cubicBezTo>
                                      <a:pt x="4059" y="239"/>
                                      <a:pt x="4117" y="256"/>
                                      <a:pt x="4185" y="283"/>
                                    </a:cubicBezTo>
                                    <a:cubicBezTo>
                                      <a:pt x="4247" y="376"/>
                                      <a:pt x="4187" y="313"/>
                                      <a:pt x="4337" y="350"/>
                                    </a:cubicBezTo>
                                    <a:cubicBezTo>
                                      <a:pt x="4384" y="362"/>
                                      <a:pt x="4427" y="386"/>
                                      <a:pt x="4473" y="401"/>
                                    </a:cubicBezTo>
                                    <a:cubicBezTo>
                                      <a:pt x="4535" y="390"/>
                                      <a:pt x="4599" y="387"/>
                                      <a:pt x="4659" y="367"/>
                                    </a:cubicBezTo>
                                    <a:cubicBezTo>
                                      <a:pt x="4686" y="358"/>
                                      <a:pt x="4702" y="329"/>
                                      <a:pt x="4727" y="317"/>
                                    </a:cubicBezTo>
                                    <a:cubicBezTo>
                                      <a:pt x="4748" y="307"/>
                                      <a:pt x="4772" y="306"/>
                                      <a:pt x="4795" y="300"/>
                                    </a:cubicBezTo>
                                    <a:cubicBezTo>
                                      <a:pt x="4832" y="263"/>
                                      <a:pt x="4876" y="235"/>
                                      <a:pt x="4913" y="198"/>
                                    </a:cubicBezTo>
                                    <a:cubicBezTo>
                                      <a:pt x="4933" y="178"/>
                                      <a:pt x="4944" y="150"/>
                                      <a:pt x="4964" y="130"/>
                                    </a:cubicBezTo>
                                    <a:cubicBezTo>
                                      <a:pt x="5003" y="91"/>
                                      <a:pt x="5038" y="94"/>
                                      <a:pt x="5083" y="62"/>
                                    </a:cubicBezTo>
                                    <a:cubicBezTo>
                                      <a:pt x="5102" y="48"/>
                                      <a:pt x="5111" y="18"/>
                                      <a:pt x="5134" y="12"/>
                                    </a:cubicBezTo>
                                    <a:cubicBezTo>
                                      <a:pt x="5177" y="0"/>
                                      <a:pt x="5224" y="12"/>
                                      <a:pt x="5269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9,401" path="m0,401c157,379,246,341,390,283c401,266,408,245,424,232c438,221,462,228,475,215c488,202,477,174,492,164c521,143,559,141,593,130c610,124,644,113,644,113c864,130,1085,141,1305,164c1446,179,1561,261,1695,283c1838,370,1953,355,2118,300c2193,225,2294,195,2389,147c2502,158,2617,159,2728,181c2760,187,2783,219,2813,232c2850,249,2892,253,2931,266c3044,260,3159,270,3270,249c3292,245,3281,164,3304,130c3327,95,3389,88,3423,79c3592,85,3765,62,3931,96c3971,104,3965,175,3999,198c4059,239,4117,256,4185,283c4247,376,4187,313,4337,350c4384,362,4427,386,4473,401c4535,390,4599,387,4659,367c4686,358,4702,329,4727,317c4748,307,4772,306,4795,300c4832,263,4876,235,4913,198c4933,178,4944,150,4964,130c5003,91,5038,94,5083,62c5102,48,5111,18,5134,12c5177,0,5224,12,5269,12e" stroked="t" o:allowincell="t" style="position:absolute;margin-left:13pt;margin-top:19pt;width:263.4pt;height:2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Назва операції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Ескіз 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інструменти</w:t>
            </w:r>
          </w:p>
        </w:tc>
      </w:tr>
      <w:tr>
        <w:trPr>
          <w:trHeight w:val="6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Робочі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Вимірні 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 xml:space="preserve">Плетінн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7475</wp:posOffset>
                      </wp:positionV>
                      <wp:extent cx="1409700" cy="333375"/>
                      <wp:effectExtent l="635" t="571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95pt;margin-top:9.25pt;width:110.95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2705</wp:posOffset>
                      </wp:positionV>
                      <wp:extent cx="76200" cy="280035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4.1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52705</wp:posOffset>
                      </wp:positionV>
                      <wp:extent cx="76200" cy="280035"/>
                      <wp:effectExtent l="5080" t="1270" r="508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4.1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17475</wp:posOffset>
                      </wp:positionV>
                      <wp:extent cx="76200" cy="280035"/>
                      <wp:effectExtent l="5080" t="1270" r="508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9.25pt;width:5.9pt;height: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Секатор, ні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/>
              </w:rPr>
              <w:t>Ткацький метр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готовлення елементів пленого вироба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й інструктаж.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(проводжу при необхідності індивідуальний, фронтальний).</w:t>
      </w:r>
    </w:p>
    <w:p>
      <w:pPr>
        <w:pStyle w:val="Style17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ний інструктаж.</w:t>
      </w:r>
    </w:p>
    <w:p>
      <w:pPr>
        <w:pStyle w:val="Style17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робо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готовлення елементів пленого вироба.)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матеріалів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ння базових розмірів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ання матеріалів під розмір.</w:t>
      </w:r>
    </w:p>
    <w:p>
      <w:pPr>
        <w:pStyle w:val="Style17"/>
        <w:numPr>
          <w:ilvl w:val="0"/>
          <w:numId w:val="22"/>
        </w:numPr>
        <w:spacing w:lineRule="auto" w:line="360"/>
        <w:ind w:left="993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, обговорення уроку. Домашнє завдання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________                          Урок № 8</w:t>
      </w:r>
    </w:p>
    <w:p>
      <w:pPr>
        <w:pStyle w:val="Normal"/>
        <w:shd w:fill="FFFFFF" w:val="clear"/>
        <w:tabs>
          <w:tab w:val="clear" w:pos="708"/>
          <w:tab w:val="left" w:pos="8657" w:leader="none"/>
        </w:tabs>
        <w:autoSpaceDE w:val="false"/>
        <w:ind w:left="993" w:hanging="993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Захист проекту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захищати власний проект.  Розвивати просторове уявлення. Виховувати любов до народних промислів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’ютер, виготовлений виріб, технологічна картка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numPr>
          <w:ilvl w:val="0"/>
          <w:numId w:val="21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а част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учнів до занятт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виставки-презентац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 Проведення контрольної робо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на робота проводиться у формі виставки-презентації з коротким захистом проект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 за бажанням або за списком презентують свій творчий проек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иблизний  план захисту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ротка характеристика завдання та вимог до об’єкту проектно-технологічної діяльності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ис прототипу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змінено? З якою метою?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ливості технологічного процесу виготовлення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можна змінити? Що не вдалося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тавлення оцінок за виріб та презентаці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Підбиття підсумк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 виконали творчий проект. Під час виконання його ви пройшли всі основні етапи створення виробу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буті знання та уміння можна використати в майбутньому під час розв’язання різноманітних життєвих ситуацій. Оскільки ви розвивали логічне мислення, тренували пам’ять та вирішували прості навчальні завданн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даток №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0"/>
        <w:gridCol w:w="3503"/>
        <w:gridCol w:w="3934"/>
      </w:tblGrid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чна картка для виготовлення </w:t>
            </w:r>
          </w:p>
          <w:p>
            <w:pPr>
              <w:pStyle w:val="Style17"/>
              <w:spacing w:before="0" w:after="200"/>
              <w:ind w:left="-87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теного виробу</w:t>
            </w:r>
          </w:p>
        </w:tc>
      </w:tr>
      <w:tr>
        <w:trPr>
          <w:trHeight w:val="12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*20</w:t>
            </w:r>
          </w:p>
        </w:tc>
        <w:tc>
          <w:tcPr>
            <w:tcW w:w="7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596900</wp:posOffset>
                      </wp:positionV>
                      <wp:extent cx="1925320" cy="14738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147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47pt;width:151.55pt;height:11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123950</wp:posOffset>
                      </wp:positionV>
                      <wp:extent cx="1925320" cy="2578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88.5pt;width:151.5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а</w:t>
            </w:r>
          </w:p>
        </w:tc>
        <w:tc>
          <w:tcPr>
            <w:tcW w:w="7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пераці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кі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, матеріали</w:t>
            </w:r>
          </w:p>
        </w:tc>
      </w:tr>
      <w:tr>
        <w:trPr>
          <w:trHeight w:val="2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утів для каркас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22885</wp:posOffset>
                      </wp:positionV>
                      <wp:extent cx="1473835" cy="516255"/>
                      <wp:effectExtent l="1270" t="5715" r="444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.35pt;margin-top:17.55pt;width:116pt;height:4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61010</wp:posOffset>
                      </wp:positionV>
                      <wp:extent cx="1473835" cy="516255"/>
                      <wp:effectExtent l="1270" t="5715" r="444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.25pt;margin-top:36.3pt;width:116pt;height:4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, секатор</w:t>
            </w:r>
          </w:p>
        </w:tc>
      </w:tr>
      <w:tr>
        <w:trPr>
          <w:trHeight w:val="2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корпус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46685</wp:posOffset>
                      </wp:positionV>
                      <wp:extent cx="1236980" cy="10433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0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pt;margin-top:11.55pt;width:97.35pt;height:8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52145</wp:posOffset>
                      </wp:positionV>
                      <wp:extent cx="1236980" cy="908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pt;margin-top:51.35pt;width:9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іт, молоток, цв’яхи</w:t>
            </w:r>
          </w:p>
        </w:tc>
      </w:tr>
      <w:tr>
        <w:trPr>
          <w:trHeight w:val="1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тінн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62865</wp:posOffset>
                      </wp:positionV>
                      <wp:extent cx="1355090" cy="10115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10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7pt;margin-top:4.95pt;width:106.65pt;height:7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79755</wp:posOffset>
                      </wp:positionV>
                      <wp:extent cx="1355090" cy="908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7pt;margin-top:45.65pt;width:106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а, секатор, вставки</w:t>
            </w:r>
          </w:p>
        </w:tc>
      </w:tr>
      <w:tr>
        <w:trPr>
          <w:trHeight w:val="1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блення вироб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59385</wp:posOffset>
                      </wp:positionV>
                      <wp:extent cx="1163320" cy="8712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7pt;margin-top:12.55pt;width:91.55pt;height:6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79120</wp:posOffset>
                      </wp:positionV>
                      <wp:extent cx="1163320" cy="908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7pt;margin-top:45.6pt;width:91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кування, фарбуванн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исок використаної літератур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ознавство” – Календар – щорічник. Київ 2000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о-методичний журнал « Мистецтво та освіта» // 1997 р. 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о-методичний журнал « Мистецтво та освіта» // 1997 р. - № 3 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Мірчук «Українське народознавство». // Київ «Освіта» 1992 р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методичний журнал «Народне мистецтво». // 1998 р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.М. Тимків, К.М. Кавас “Виготовлення художніх виробів з дарева”, 4.11, Львів 1996р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Ф.Стеченко “Виготовлення плетених виробів”, Київ 1991 р.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08"/>
        </w:tabs>
        <w:ind w:left="5464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</w:lvl>
  </w:abstractNum>
  <w:abstractNum w:abstractNumId="15">
    <w:lvl w:ilvl="0">
      <w:start w:val="5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054" w:hanging="360"/>
      </w:pPr>
      <w:rPr/>
    </w:lvl>
  </w:abstractNum>
  <w:abstractNum w:abstractNumId="22">
    <w:lvl w:ilvl="0">
      <w:start w:val="6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23">
    <w:lvl w:ilvl="0">
      <w:start w:val="5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546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hd w:fill="FFFFFF" w:val="clear"/>
      <w:lang w:val="uk-UA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pacing w:val="5"/>
      <w:sz w:val="3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3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6:00Z</dcterms:created>
  <dc:creator>Comp</dc:creator>
  <dc:description/>
  <cp:keywords/>
  <dc:language>en-US</dc:language>
  <cp:lastModifiedBy>FuckYouBill</cp:lastModifiedBy>
  <cp:lastPrinted>2010-12-12T16:59:00Z</cp:lastPrinted>
  <dcterms:modified xsi:type="dcterms:W3CDTF">2011-03-10T15:03:00Z</dcterms:modified>
  <cp:revision>14</cp:revision>
  <dc:subject/>
  <dc:title/>
</cp:coreProperties>
</file>