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затве</w:t>
      </w:r>
      <w:r>
        <w:rPr/>
        <w:t>р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ом по ЗНЗ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 від "___"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нструкція з охорони праці №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ЧИТЕЛЯ ТРУДОВОГО НАВЧАН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Інструкція з ОП для вчителя трудового навчання поширюється на всіх учасників навчально-виховного процесу, які працюють чи навчаються в кабінеті трудового навч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стійне робоче місце працівника – кабінет трудового навчання. Технологічне обладнання, яке застосовується на робочому місці: верстати для ручної обробки деревини, верстати для ручної обробки металу, абразивні інструменти, електроплити, електропаяльники, деревофугувальний станок, круглопильний (циркульний) станок, токарні станки по деревині, свердлильний станок, ін. електроапа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ведення в експлуатацію кабінету трудового навчання відбувається на підставі акту-дозволу, складеного комісією по закладу осв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 кабінеті трудового навчання слід проводити заняття лише з цього предмета. Використовувати приміщення з іншою метою (проведення уроків з інших предметів, гуртків іншого напрямку, зборів тощо) не дозволя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ацівник допускається до самостійної роботи за професією після щорічного проходження медогляду, проходження інструктажів з охорони праці (вступного та на робочому місц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ацівник зобов’язаний знати й виконувати вимоги нормативних актів про охорону праці, правила поводження з устаткуванням на робочому міс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Основні небезпечні виробничі фактори на робочому місці:</w:t>
      </w:r>
    </w:p>
    <w:p>
      <w:pPr>
        <w:pStyle w:val="Normal"/>
        <w:rPr/>
      </w:pPr>
      <w:r>
        <w:rPr/>
        <w:t xml:space="preserve">— </w:t>
      </w:r>
      <w:r>
        <w:rPr/>
        <w:t>ураження електричним струмом при необережному поводженні з електророзеткою, електроапаратурою, електроінструментом, стан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горяння електроапаратури внаслідок використання нестандартних запобіж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держання термічного опіку при заміні лампи діапроек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тримання травми під час користування несправними меб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при роботі на станках унаслідок відсутності чи несправності огородження;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— </w:t>
      </w:r>
      <w:r>
        <w:rPr/>
        <w:t>травмування внаслідок неміцного кріплення деталі й інструмента; несправності й притуплення інструменту, що ріже; надівання й зняття ременя на ходу станка; несправності електрообладнання, зокрема, заземлення; безладдя на робочому місц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— </w:t>
      </w:r>
      <w:r>
        <w:rPr/>
        <w:t>поранення рук різцем і частинами, що рухаю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равмування обличчя й очей стружкою, що відлітає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равмування платформою подовжньо-строгального станка, яка рухає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рук при дотику ними до деталей, що обробляю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під час роботи на круглопильному станку при викиданні пиломатеріал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осколками при обробці косошарового, недоброякісного пиломатеріа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рук при відпилюванні дрібних частинок без відвідного кл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рук при вийманні осколків на ходу ст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рук при роботі на деревофуговальному станку без колодок чи штовхаль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рук при роботі без огороджень ременя, ножового ва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рук при роботі з неправильно встановленими нож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равмування при роботі на електроточилі без індивідуальних засобів захисту (травмування очей, захоплення одягу, волосся незакритими деталями станка, які рухають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обличчя, тіла в результаті вильоту осколків абразиву чи інструменту внаслідок великого зазору підруч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ніг інструментом, який уп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раження електричним струмом при відсутності заземлення чи несправності прово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при неправильному кріпленні інструмента, що рі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раження незахищених очей полум’ям вольтової дуги чи осколками нагару при очищенні деталей після їх звар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труєння димом при відсутності вентиля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іки рук гарячим електропаяльником, припоє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іки рук, очей і обличчя бризками припою, флюсу, кис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хоплення одягу, волосся рухомими незакритими деталями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ранення осколками погано склеєної, косошарової, сучкуватої дереви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имоги безпеки перед початком робо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еревірити справність меблів у кабінеті (стільців, столів, дошки, ша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еревірте надійність кріплення унаочнення та стенд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еред використанням електроапаратури перевірити електрошнури з метою виявлення видимих пошкоджень ізоля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о виявлені пошкодження меблів, унаочнення чи електрообладнання повідомити директора шко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еред ручною обробкою дерев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дягнути спецодя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ити наявність інвентаря, справність верстата (затискні коробки, упор для пиляння, затискні клин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озкласти на верстаті інструменти індивідуального користування в строгому порядку. На верстаті не повинне бути нічого зай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еред ручною обробкою мета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дягніть спецодяг (фартух із нарукавниками чи халат і головний убір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рубанні металу надягніть окуля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наявність інвентаря (совок, зміталка, щітка для чищення напилків, сидіння, підставні ґра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стан інструментів індивідуального користування, розкладіть їх у строгому поряд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стан верстатних тисків (губки тисків повинні бути щільно пригвинчені, насічка не спрацьов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еред виконанням електропая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ідготуйте й перевірте справність інструменту, електропаяльника й пристосува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конайтеся в справності ручки електропаяльника й провод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надійність заземлення робочого сто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конайтеся, що поблизу вашої роботи немає легкозаймистих матеріалів і пальних рі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еред роботою на абразивному інструменті (електроточилі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надійність кріплення огороджень небезпечних місць на верстаті: захисного кожуха в абразивного кола і кінців шпинделя, а також справність захисного екранчика проти абразивного п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шляхом огляду переконайтеся, чи немає тріщин і осколків на абразивному кол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справність захисного заземлення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становіть підручник для точіння інструментів на 2—3 мм від кола абразиву і надійно закріпіть й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дягніть захисні окуляри чи опустіть запобіжний екр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верстат на холостому ходу, відійдіть трохи убік від небезпечної зони проти 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еред роботою із застосуванням переносних електроінструментів (дриль, переносний трансформатор, шліфувалка, пилка, свердливка, рубанок та ін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Одержуючи інструмент, шляхом зовнішнього огляду переконайте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 надійності кріплення всіх нарізних сполуч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 легкості й плавності руху всіх ходових част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 правильності напрямку обертання інструмента, що рі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 справності струмоведучого шлангового кабелю і захисного заземл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 надійності роботи вимик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Одягніть монтерські гумові рукавички і покладіть під ноги гумовий коврик. Попередньо перевірте їхню справ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Перед початком роботи на електрозварювальному інструмен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авильно надягніть спецодяг і приготуйте захисну маску, щиток чи окуля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ід ноги покладіть гумовий ковр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идаліть з робочого місця сторонні й непотрібні для роботи предм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справність зварювальної частини апар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ключіть вентиляційну сис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надійність заземлення кожуха трансформа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конайся, що поблизу проваджуваної роботи немає легкозаймистих матері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еред виконанням електромонтажних робі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стан інструментів: ручки плоскогубців, гострозубців і т.д. повинні мати ізолююче покриття; рукоятки повинні бути з ізоляційного матеріа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ристайтеся інструментами тільки за призначенн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онтувати й збирати електричні схеми, робити в них переключення можна лише при відсутності напр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хему збирайте так, щоб проводи не перехрещувалися, не були натягнуті і не схрещувалися петель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паянні використовуйте як флюс каніф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роботі біля електричних приладів і машин стежте, щоб руки, одяг, волосся не торкалися обертових деталей і оголених провід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бороняється перевіряти наявність напруги пальц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 усіх випадках виявлення ушкоджень електропроводки, устаткування, вимірювальних приладів треба негайно виключити руб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Перед початком роботи на токарному верстаті ТВ СТД –1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дягніть спецодя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надійність кріплення захисного кожуха пасової передач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гляньте, чи надійно закріплено захисне заземлення (занулення) до корпусу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беріть із верстата всі сторонні предмети, інструменти розкладіть на встановлених місц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, чи немає в заготовці сучків і тріщин, обтешіть заготовку до потрібної форми, після чого надійно закріпіть її в обертових центрах на верста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становіть підручник із зазором 2-3 мм від оброблюваної деталі і закріпіть його на висоті центрової лінії загот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справність різального інструмента й правильність його зато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роботу верстата на холостому ходу, а також справність пускової коробки, вмикаючи й вимикаючи її кноп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д початком роботи надіньте захисні окуля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Перед початком роботи на свердлильному верста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дійно закріпіть свердло у патрон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роботу верстата на холостому ходу та справність пускової коробки, вмикаючих і вимикаючих кноп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іцно закріпіть деталь на столі верстата в лещатах або кондукторах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бороняється під час свердління підтримувати руками незакріплену дета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д початком роботи надіньте захисні окуля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Перед початком роботи на круглопильному (циркульному) верста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дягніть спецодя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стебніть обшлага на ґудз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дягніть захисні окуля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беріть все зайве і не захаращуй пиломатеріалами робоче міс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, щоб робоча частина диска пилки була постачена ковпаком, а неробоча частина диска, розташована під столом верстата, повинна бути обгороджена спеціальними пристосуваннями — щи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роботі на комбінованому верстаті стежте, щоб частина ножового вала була міцно закрита спеціальним огородженн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допускайте одночасної роботи циркульної й фугувальної частин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верніть кілька разів пилку і перевірте, чи не б'є вона, чи міцно закріплена на ва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гляньте пилку і переконайтеся в тім, що вона не має тріщин, надривів і поламаних зуб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гляньте, чи правильно встановлена напрямна лінійка, розклинюючий ніж (він повинний бути на 0,5 мм товстіше пропила деревин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заземлення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ипробуйте правильність роботи верстата на холостому ходу шляхом включення й вимикання кнопок пускової короб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підготовлену для розпилювання деревину на відсутність у ній цвяхів, сучків, що не підлягають розпилу і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Перед початком роботи на деревофугувальному верста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дягніть й упорядкуйте спецодя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стебніть обшлага рукав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дягніть захисні окуля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допускайте захаращення робочого місц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ежте, щоб непрацююча частина ножового вала була обгородже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вірте міцність огородження робочої частини ножового вала, що механічно закриває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роботі на комбінованому верстаті стежте, щоб циркульна пилка була міцно закр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бороняється одночасна робота на фугувальній і круглопильній частинах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конайтеся в міцності кріплення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д початком роботи перевір верстат на холостому 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Перед початком кулінарних робі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1. При користуванні газовими пли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д користуванням плитою потрібно добре провітрити приміщення, уключити вентиляці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конавшись, що крани пальників і духової шафи закриті, відкрити кран на газопроводі (риска на голівці крана повинна бути спрямована уздовж осі труб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лум'я пальника повинне бути рівномірним, синього кольору (якщо воно жовтого кольору і відривається від пальника, останнє необхідно відрегулюва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д запалюванням пальника духової шафи плити його необхідно провітрити, відкривши його на 2—3 хви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2. При користуванні електричною плитко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д включенням перевірити справність шнура живл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піраль (відкрита) не повинна виступати над поверхнею кераміки пли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становлювати плитку слід на вогнетривку підставку (цегла, азбест і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включенні плитки штепсельна вилка повинна щільно до відмовлення входити в гнізда штепсельної розе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допускається вимикання вилки смиканням за шн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ля готування їжі на електроплитці необхідно користуватися тільки емальованим посу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имоги безпеки під час робо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Не користуйтеся несправними меб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е підключайте електроапаратуру до мережі в розібраному ста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еред заміною запобіжників не забудьте вийняти вилку з розетки мер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емонт електроапаратури, заміну лампи діапроектора й чистку оптичних деталей слід проводити, відключивши електроапаратуру від мер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заміні лампи діапроектора не слід виймати її з патрона одразу після відключення діапроектора від мережі, оскільки лампа нагрівається під час роботи до високої темпера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Не залишайте без догляду на тривалий час включену електроапаратуру. При тривалих перервах вийміть вилку шнура живлення зі штепсельної роз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ід час ручної обробки дерев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. Надійно закріпіть оброблюваний матеріал (деревину) у затисках вер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2. Користайтеся інструментом тільки за призначенню, справним, добре налагодженим і наточе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3. Кінці полотнин лучкових пилок повинні бути міцно закріплені в шаховках. Полотнини розведені. Шнур повинен забезпечувати необхідний натяг полотн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4. Стругальні інструменти повинні мати ріжок чи вивіску в зензубелях, калівках, гелтелях. Задня частина колодки повинна бути округлою й гладкою. Розщеплені частини стругів негайно заміняються. Ручки інструментів повинні бути зручними для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5. Технологічні операції (пиляння, отісування, довбання, свердління, з'єднання деталей) виконуйте на верстаті у встановлених місцях, використовуючи пристосування, упори і підкладні д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6. Не допускайте забруднення верстата відходами, стру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7. Не відволікайтеся під час роботи, стежте за правильними прийомами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8. Готування й розігрівання клею робіть під постійним спостереженням в ізольованому від майстерні і добре вентильованому приміще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9. Користування відкритим вогнем, а також електророзігрівачами в деревообробній майстерні забороня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0. Щоб уникнути травмування необхід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ежити за натяжкою полотнини лучкової пи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стосовувати спрямувач для опори полотнини інструмента при запилюванн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водити чищення стругів (рубанок, шерхебель, фуганок) дерев'яними кли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 випадку псування інструмента під час роботи негайно заміняти й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ід час ручної обробки мета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. Міцно закріпіть оброблювану деталь у тисках. Важіль тисків опускайте плавно, щоб не одержати травм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2. Роботу виконуйте тільки справними, добре налагодженими інстр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3. Щоб уникнути травмування необхідно стежити за тим, що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верхня бойків молотків, кувалд була опуклою, а не збито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інструменти (напилки й ін.), що мають загострені кінці-хвостовики, повинні бути постачені дерев'яними, щільно прилягаючими ручками установленої форми без розколів і тріщ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дарні різальні інструменти (зубило, борідок, кернер, крейцмейсель та ін.) мали не збиту поверхн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убило повинне бути довжиною не менше 150 мм, причому відтягнута його частина повинна дорівнювати 60—7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роботі напилками пальці знаходилися на поверхні напил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4. Не перевіряйте пальцями якість поверхні, що обпилю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5. Не застосовуйте ключів, що мають зев більшого розміру, ніж гайка, не подовжуйте рукоятку ключа шляхом накладування (захоплення) двох ключ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6. Слюсарними інструментами користайтеся тільки за їх прямим призначе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7. При різанні металу ножицями притримуй заготовку, що відрізається, з листового металу рукою в рукавичці (рукавиц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При виконанні робіт з електропая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1. Поводьтеся з електропаяльником обережно, не упускайте і не використовуй його як ударний і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2. При паянні варто остерігатися бризів розплавленого припою і не торкайтеся гарячих місць руками, щоб не обпект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3. При короткочасних перервах у роботі поклади нагрітий електропаяльник на спеціальну під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4. При відлученні з робочого місця виключіть електропаяльник; не виключайте вилку зі штепсельної розетки ривком за пров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5. При паянні, лудінні й роботі з кислотами варто користатися гумовими рукавичками і захисними окуля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6. Усі хімічні речовини, які застосовуються при паянні, необхідно тримати в скляному посуді з притертими скляними пробками. На кожнім посуді повинен бути напис із назвою речов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7. Травлення виробів перед лудінням і травлення кислоти для готування хлористого цинку варто проводити під витяжною шафою чи в спеціально відведеному приміще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8. Будьте обережними із флюсами для паяльних робіт. Не розливайте на стіл, підлогу, на одяг і взуття. Не змочуйте руки .і не пробуйте язиком, особливо хлористий цинк (кисло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9. Застосовуйте захисні окуляри під час пая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Під час роботи на абразивному інструменті (електроточилі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1. При заточенні інструмента необхідно надійно утримувати його руками, плавно, без ривків і зусиль підводити до абразивного кола трохи вище горизонтальної його осі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2. Не нахиляйтеся до інструмента, що наточується, для спостереження за ходом заточення. Момент зіткнення кола з інструментом визначайте за іскрою. Момент закінчення заточення визначайте після того, як коло відведене від інструмента й інструмент виведений у безпечну з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3. Щоб уникнути травм, забороняє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обити заточення на несправному кол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ацювати без захисного чи екрана окулярі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ояти в напрямку площини обертання абразивного к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водити заточення на бічній поверхні к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изначати рукою на дотик гостроту й рівність заточених інструмент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ласти предмети на корпус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ідходити від верстата до повної зупинки вала з абразивним 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Під час роботи із застосуванням переносних електроінструментів (дриль, переносний трансформатор, шліфувалка, пилка, свердливка, рубанок та ін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1. Не допускайте наявності цвяхів та інших металевих предметів в оброблюваному матеріа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2. Не допускайте вогкості, забруднення, попадання стружок та інших сторонніх предметів на електроапа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3. Стежте за справністю захисного заземлення інстр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4. Після установки оброблюваної деталі на верстаті чи іншім робочому місці включіть електроінструмент, подавайте (натискайте) його так, щоб не було різкого руху чи поштов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5. Не працюйте при вібрації електроінстр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6. Обробляйте деталі в спеціальних пакетах (шаблонах) чи надійно закріпле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7. При відлученні від робочого місця обов'язково відключіть електроінструмент від мер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8. Ставте електроінструмент у безпечному положе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9. Працюючи переносним електроінструментом, стежте за кабелем живлення (не допускаючи його скручування, завалу й інших механічних впливі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10. Не робіть часткове розбирання й регулювання інструмента, що ріже, без від'єднання електроінструмента від мережі жив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11. Не переходьте з однієї ділянки роботи на іншу з не виключеним електроінстр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12. Зберігайте електроінструмент у визначеному міс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Під час роботи на електрозварювальному інструмен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1. Укладіть деталь, що зварюється, стійко. Застосовуйте з цією метою пристос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2. Не дивіться не захищеними світлофільтрами очима на полум'я вольтової д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3. При зміні електродів недогарки кидайте у шухл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4. При короткочасних перервах вішайте електротримач тільки на спеціальну під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5. Працюючи на електрокрапковому зварювальному апараті, стежте за станом електродів. При наявності нагару чи згорянні кінців електродів слід їх зачистити, при цьому діаметр контактів площини підтримувати в номінальному стані, попередньо відключивши трансформатор від електрожив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6. Надягайте захисні окуляри при зачищенні поверхонь виробу, що зварюється, чи видаленні зі спрямованих електродів шару наг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7. Застосовуйте напилки тільки зі справними, добре насадженими ру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8. При тимчасовому відлученні з робочого місця обов'язково виключіть зварювальний а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9. При пробої ізоляції первинної обмотки трансформатора негайно виключіть трансформ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Під час роботи на токарному верстаті ТВ СТД –1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1. Подавайте різальний інструмент на матеріал тільки після того, як робочий вал досягне повної частоти обер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2. Подавайте інструмент плавно, без сильного натиск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3. Своєчасно посувайте підручник до оброблюваної деталі, не допускайте збільшення заз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4. Щоб уникнути травми у процесі роботи на верста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нахиляйте голови близько до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приймайте і не передавайте предметів через верстат, що працює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міряйте оброблювану деталь після повної її зупи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зупиняйте верстат, гальмуючи рукою деталь, що обробляє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відходьте від верстата, не вимкнувши й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Під час роботи на свердлильному верста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1. Свердло до деталі подавайте плавно, без зусиль та ривків і тільки після того, як шпиндель верстата набере повної швидк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2. Перед свердлінням металевої заготовки необхідно накернити центри отворів. Дерев’яні заготовки в місці свердління наколюють ши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3. Будьте особливо уважними й обережними наприкінці свердління. Під час виходу свердла з матеріалу заготовки вимкніть по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4. Під час свердління великих дерев’яних заготовок (деталей) на стіл під деталь підкладайте обрізок дошки або кусок багатошарової фан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5. Щоб уникнути травми у процесі роботи на верста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нахиляйте голови близько до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виконуйте роботи в рукавиц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кладіть сторонніх предметів на станину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змазуйте, не охолоджуйте свердло за допомогою мокрих ганчірок: для охолодження свердла слід користуватися спеціальною щіточко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гальмуйте руками патрон або сверд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відходьте від верстата, не вимкнувши й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6. У разі припинення подачі електричного струму негайно вимкніть верс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7. Перед зупинкою верстата відведіть свердло від деталі, після чого вимкніть електродвиг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Під час роботи на круглопильному (циркульному) верста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1. При розпилюванні пиломатеріалу по довжині стежте, щоб позаду пилки був розклинюючий ніж, а при поперечній — клин, що від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2. Деревину плавно, без ривків подавайте до пилки. Надійно утримуйте й просувай її вперед, не допускаючи перекош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3. При розпилюванні деревини по довжині, що перевищує довжину робочого столу, повинні бути встановлені попереду і за столом міцні опори у виді козел із рол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4. Рух зубів пилки в місця підведення дерева повинен бути спрямованим обов'язково з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5. Користуйтеся штовхальником для просування дерева при подовжнім і поперечному розпилюв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6. Не подавайте матеріал на пилку животом, стійте збоку руху пиломатері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7. Не виймайте і не змітайте осколків на ходу вер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8. Зупиніть пилку при виявленні стукоту чи яких-небудь перебоїв у роботі пи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9. При відлученні від верстата відключіть його і дочекайтеся повної зуп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10. Не зупиняйте і не гальмуй виключену пилку, яка ще продовжує обертат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Під час роботи на деревофугувальному верста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1. При розпилюванні пиломатеріалу по довжині стежте, щоб позаду пилки був розклинюючий ніж, а при поперечному — клин, що від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2. При ручній подачі деревини користайтеся навідними колодками чи штовхаль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3. Застосовуйте натискне пристосування. Забороняється притискати деталь ру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4. При обробці деталей, які довші робочого столу, користайтеся козлами (підставками з роликами). У крайньому випадку деталь обробляється вдвох (один деталь подає, інший приймає її і підтримує до кінця оброб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5. Не допускайте роботи на верстаті при надщербленій, гостроскошеній накладці й штовхаль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6. Складайте матеріали й деталі акуратно, у визначене місце так, щоб вони не могли заважати в робо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7. Не змахуйте стружку чи друзки на ходу вер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8. При будь-якому відлученні від верстата відключіть його і дочекайтеся повної зуп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9. Не зупиняйте і не гальмуйте виключений ножовий вал, який ще продовжує обертат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 Під час кулінарних робі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1. При користуванні різальними інструмен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ртоплю потрібно чистити жолобковим ножем, рибу — шкребком, м'ясо проштовхувати в м'ясорубку дерев'яним пест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едавати ножі й вилки тільки ручкою впере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різування хліба, гастрономічних виробів, овочів і ін. робити на обробних дошках, дотримуючись правильних прийомів різання: пальці лівої руки повинні бути зігнуті і знаходитися на деякій відстані від леза но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роботі з ручними тертками потрібно щільно утримувати оброблювані продукти (фрукти, овочі й ін.), не обробляти занадто маленьких їхніх ча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2. При роботі з гарячими рідинами (вода, жир і ін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ежити, щоб при закипанні вміст посуду не виливалося через кра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сильному кипінні скоротити вогонь чи виключити пли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ришки гарячого посуду варто брати рушником і відкривати від себ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коворідку варто ставити й знімати чаплією з дерев'яною ручк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имоги безпеки після закінчення робо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ідключіть електроапаратуру й електроінструмент від мер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иберіть своє робоче місце, користаючись зміталкою. Здувати стружку, пил ротом чи змітати рукою забороня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бирання й упорядкування робочого місця виконуйте після припинення руху частин верстата, які оберт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На столярному верстаті перевірте наявність і стан клинів, а затискні коробки (задня, передня) загвинти до встановленого зазору (не більш 2—5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риведіть у справний стан інструменти (зніміть задирки на молотку, зубилі, керні. Очистіть напилки від стру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Щоб уникнути псування насічок на губках тисків не затискайте їх щільно, залишай зазор у 1—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еревірте справність меблів і обладнання. Про виявленні недоліки повідомте директора шко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имоги безпеки в аварійних ситуаці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ри виникненні пожежі в майстерні необхід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жити заходів щодо евакуації дітей з приміщ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имкнути електромереж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відомити пожежну охорону (тел. 1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відомити директора шко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неструмлену електропроводку можна гасити піском, водою, вогнегасн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 випадку загоряння проводів зварювального апарату виключіть його, а потім трансформатор і полум'я загасіть піском чи вогнегас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и ураженні електрострум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ідключити електроапаратуру від мереж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гайно розпочати допомогу потерпілому, викликати медичного праців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відомити про нещасний випадок директора шко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имоги безпеки на території шко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ід час ожеледиц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1. Ходити необхідно, не поспішаючи, ноги злегка розслабити в колінах, ступати на всю підошву, руки тримати віль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2. У разі втрати рівноваги необхідно швидко присісти, що дасть змогу утриматися на ногах, руки при цьому не тримати в киш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3. Слід пам'ятати, що гальмовий шлях машини під час снігопаду та в ожеледицю збільшується, тому перебігання проїжджої частини дороги під час руху автомобілів може призвести до каліцтва, а можливо, і до загиб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4. Якщо ви впали і через деякий час відчули біль у голові, нудоту, біль у суглобах, а на тілі з'явилися пухлини — необхідно терміново звернутися до лікаря в травм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ив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6:00Z</dcterms:created>
  <dc:creator>Мазур</dc:creator>
  <dc:description/>
  <cp:keywords/>
  <dc:language>en-US</dc:language>
  <cp:lastModifiedBy>Мазур</cp:lastModifiedBy>
  <dcterms:modified xsi:type="dcterms:W3CDTF">2012-10-04T05:31:00Z</dcterms:modified>
  <cp:revision>1</cp:revision>
  <dc:subject/>
  <dc:title>затверджено:</dc:title>
</cp:coreProperties>
</file>