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ячук Василь Васильови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Календарне плануванн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років трудового навчанн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6 клас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осібник для вчител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Білогір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</w:rPr>
        <w:t>я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Пацалюк В. З.</w:t>
      </w:r>
      <w:r>
        <w:rPr>
          <w:sz w:val="24"/>
          <w:szCs w:val="24"/>
        </w:rPr>
        <w:t xml:space="preserve"> – методист Білогірського РМ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валено радою Білогірського районного методичного кабінету, протокол №3 від 12.03.2014 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ький колектив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Дячук Василь Васильович</w:t>
      </w:r>
      <w:r>
        <w:rPr>
          <w:sz w:val="24"/>
          <w:szCs w:val="24"/>
        </w:rPr>
        <w:t xml:space="preserve"> – керівник творчої групи, вчитель трудового навчання Денисівської ЗОШ І-ІІ с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щук В. Р., Сікорський Є. В., Перепелиця Т. 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посібнику містяться календарні план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ов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язкової для вивчення складової нової навчальної програми з трудового навчання для 6 клас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ібник може бути використаний вчителями трудового навчання загальноосвітніх шкі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2pt;margin-top:7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1. Технологія виготовлення виробів </w:t>
      </w:r>
    </w:p>
    <w:p>
      <w:pPr>
        <w:pStyle w:val="ListParagraph"/>
        <w:ind w:left="360" w:hanging="0"/>
        <w:jc w:val="both"/>
        <w:rPr/>
      </w:pPr>
      <w:r>
        <w:rPr>
          <w:b/>
          <w:sz w:val="24"/>
          <w:szCs w:val="24"/>
        </w:rPr>
        <w:t>із тонколистового металу та дроту………………………..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2. Технологія виготовлення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шитих виробів …………………………………………..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1. Технологія виготовлення виробів із тонколистового металу та дроту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7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669"/>
        <w:gridCol w:w="8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уро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учн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діл 1. Основи матеріалознавства (2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и та призначення конструкційних матеріалів. Тонколистовий метал та дрі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-п/р. </w:t>
            </w:r>
            <w:r>
              <w:rPr>
                <w:i/>
                <w:sz w:val="24"/>
                <w:szCs w:val="24"/>
              </w:rPr>
              <w:t>Ознайомлення із видами тонколистового металу, дроту та їх властивостям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про виготовлення тонколистового металу на прокатних станах та його властивості. Види тонколистового металу (фольга, жерсть, покрівельна сталь). Застосування тонколистового металу в різних галузях господар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виготовлення та властивості дроту. Види  дроту (мідний, алюмінієвий, сталевий),  його застосування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арактеризує </w:t>
            </w:r>
            <w:r>
              <w:rPr>
                <w:sz w:val="24"/>
                <w:szCs w:val="24"/>
              </w:rPr>
              <w:t>способи виготовлення тонколистового металу та його властивості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озпізнає </w:t>
            </w:r>
            <w:r>
              <w:rPr>
                <w:sz w:val="24"/>
                <w:szCs w:val="24"/>
              </w:rPr>
              <w:t xml:space="preserve"> вид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листового металу, способи виготовле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арактеризує </w:t>
            </w:r>
            <w:r>
              <w:rPr>
                <w:sz w:val="24"/>
                <w:szCs w:val="24"/>
              </w:rPr>
              <w:t>види  та застосування тонколистового мета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виготовлення дро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иває </w:t>
            </w:r>
            <w:r>
              <w:rPr>
                <w:sz w:val="24"/>
                <w:szCs w:val="24"/>
              </w:rPr>
              <w:t>види і властивості др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діл 2. Технологія виготовлення виробів із тонколистового металу та дроту (18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 розмічання заготовок на листовому металі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/р. </w:t>
            </w:r>
            <w:r>
              <w:rPr>
                <w:i/>
                <w:sz w:val="24"/>
                <w:szCs w:val="24"/>
              </w:rPr>
              <w:t>Креслення розгортки виро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і зображення. Основні лінії на кресленні,  нанесення розмірів,  масштаб. Розгортка виробу. Читання графічних зображен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озпізнає</w:t>
            </w:r>
            <w:r>
              <w:rPr>
                <w:sz w:val="24"/>
                <w:szCs w:val="24"/>
              </w:rPr>
              <w:t xml:space="preserve"> типи ліні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поняття кресле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итає</w:t>
            </w:r>
            <w:r>
              <w:rPr>
                <w:sz w:val="24"/>
                <w:szCs w:val="24"/>
              </w:rPr>
              <w:t xml:space="preserve"> графічні зображе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озрізняє</w:t>
            </w:r>
            <w:r>
              <w:rPr>
                <w:sz w:val="24"/>
                <w:szCs w:val="24"/>
              </w:rPr>
              <w:t xml:space="preserve"> розгортки простих геометричних тіл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 розмічання заготовок на листовому металі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/р. </w:t>
            </w:r>
            <w:r>
              <w:rPr>
                <w:i/>
                <w:sz w:val="24"/>
                <w:szCs w:val="24"/>
              </w:rPr>
              <w:t>Розмічання деталей виробу на загото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ідовність виготовлення вироб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базову лінію. Прийоми розмічання заготовки виробу на тонколистовому металі. Інструменти для розмічання (слюсарна лінійка, кутник, рисувал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чі роботи до розмічання. Правка заготовки. Інструменти та пристосування для правки тонколистового металу (киянка, рихтовочна плита тощ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уски на обробку та правила економного використання тонколистового металу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озмітки заготовки на тонколистовому мета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ґрунтову</w:t>
            </w:r>
            <w:r>
              <w:rPr>
                <w:sz w:val="24"/>
                <w:szCs w:val="24"/>
              </w:rPr>
              <w:t>є необхідність використання базової лінії; економного використання тонколистового метал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послідовність виконання  розмітк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інструменти для правки та розмічання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виконує  </w:t>
            </w:r>
            <w:r>
              <w:rPr>
                <w:sz w:val="24"/>
                <w:szCs w:val="24"/>
              </w:rPr>
              <w:t>розмічання деталей на загото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 різання деталей із тонколистового метал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/р. </w:t>
            </w:r>
            <w:r>
              <w:rPr>
                <w:i/>
                <w:sz w:val="24"/>
                <w:szCs w:val="24"/>
              </w:rPr>
              <w:t>Прийоми різання тонколистового металу ручними ножиц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ідовність виготовлення  деталей виробу з тонколистового металу. Прийоми різання тонколистового металу ручними ножицями, їх будова і принцип роботи. Види ножиц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иконує</w:t>
            </w:r>
            <w:r>
              <w:rPr>
                <w:iCs/>
                <w:sz w:val="24"/>
                <w:szCs w:val="24"/>
              </w:rPr>
              <w:t xml:space="preserve"> різання тонколистового металу з дотриманням прийомів безпечної праці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 обпилювання деталей із тонколистового метал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р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бпилювання деталей із тонколистового ме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лки, їх будова, прийоми обпилювання деталей із тонколистового мет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зиває </w:t>
            </w:r>
            <w:r>
              <w:rPr>
                <w:iCs/>
                <w:sz w:val="24"/>
                <w:szCs w:val="24"/>
              </w:rPr>
              <w:t>напилки, їх будов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застосовує </w:t>
            </w:r>
            <w:r>
              <w:rPr>
                <w:iCs/>
                <w:sz w:val="24"/>
                <w:szCs w:val="24"/>
              </w:rPr>
              <w:t xml:space="preserve"> прийоми роботи напилкам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изначає  </w:t>
            </w:r>
            <w:r>
              <w:rPr>
                <w:iCs/>
                <w:sz w:val="24"/>
                <w:szCs w:val="24"/>
              </w:rPr>
              <w:t>послідовність виготовлення деталей з тонколистового металу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и з’єднання дета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з тонколистового метал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/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З’єднання деталей виро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з’єднань деталей із тонколистового металу. Прийоми з’єднання деталей виробу однофальцевим швом. Інструмент та пристос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’єднання деталей виробу на заклепках. Види і призначення заклепок, інструмент та прийоми з’єднанн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озрізняє</w:t>
            </w:r>
            <w:r>
              <w:rPr>
                <w:iCs/>
                <w:sz w:val="24"/>
                <w:szCs w:val="24"/>
              </w:rPr>
              <w:t xml:space="preserve"> способи з’єднання тонколистового метал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иконує</w:t>
            </w:r>
            <w:r>
              <w:rPr>
                <w:iCs/>
                <w:sz w:val="24"/>
                <w:szCs w:val="24"/>
              </w:rPr>
              <w:t xml:space="preserve"> з’єднання  деталей однофальцевим швом і заклепкам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 вирівнювання, розмічання, різання та виготовлення виробів із дрот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/р. </w:t>
            </w:r>
            <w:r>
              <w:rPr>
                <w:i/>
                <w:sz w:val="24"/>
                <w:szCs w:val="24"/>
              </w:rPr>
              <w:t>Виготовлення виробу із др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внювання та підготовка  дроту до розмічання й оброб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оми розмічання заготовок із дроту. Інструменти для різання дроту (плоскогубці, круглогубці).  Прийоми різання різних видів дроту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ття дрот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конує</w:t>
            </w:r>
            <w:r>
              <w:rPr>
                <w:sz w:val="24"/>
                <w:szCs w:val="24"/>
              </w:rPr>
              <w:t xml:space="preserve"> вирівнювання дрот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застосовує </w:t>
            </w:r>
            <w:r>
              <w:rPr>
                <w:iCs/>
                <w:sz w:val="24"/>
                <w:szCs w:val="24"/>
              </w:rPr>
              <w:t>прийоми вимірювання та розмічання дрот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називає </w:t>
            </w:r>
            <w:r>
              <w:rPr>
                <w:iCs/>
                <w:sz w:val="24"/>
                <w:szCs w:val="24"/>
              </w:rPr>
              <w:t xml:space="preserve">інструменти  для різання дрот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иконує </w:t>
            </w:r>
            <w:r>
              <w:rPr>
                <w:iCs/>
                <w:sz w:val="24"/>
                <w:szCs w:val="24"/>
              </w:rPr>
              <w:t>різання та гнуття дроту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виробу із др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/р. </w:t>
            </w:r>
            <w:r>
              <w:rPr>
                <w:i/>
                <w:sz w:val="24"/>
                <w:szCs w:val="24"/>
              </w:rPr>
              <w:t>Виготовлення виробу із др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виробу із дро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готовляє</w:t>
            </w:r>
            <w:r>
              <w:rPr>
                <w:iCs/>
                <w:sz w:val="24"/>
                <w:szCs w:val="24"/>
              </w:rPr>
              <w:t xml:space="preserve">  виріб із дотриманням безпечних прийомів прац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блення виробів із тонколистового металу та дрот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/р.</w:t>
            </w:r>
            <w:r>
              <w:rPr>
                <w:i/>
                <w:sz w:val="24"/>
                <w:szCs w:val="24"/>
              </w:rPr>
              <w:t xml:space="preserve"> Підготовка виробів до оздобле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оздоблення. Підготовка виробів до оздоблен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характеризує</w:t>
            </w:r>
            <w:r>
              <w:rPr>
                <w:iCs/>
                <w:sz w:val="24"/>
                <w:szCs w:val="24"/>
              </w:rPr>
              <w:t xml:space="preserve"> процес підготовки виробу до оздоблення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дійснює </w:t>
            </w:r>
            <w:r>
              <w:rPr>
                <w:iCs/>
                <w:sz w:val="24"/>
                <w:szCs w:val="24"/>
              </w:rPr>
              <w:t>оздоблення металевих поверхонь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блення виробів із тонколистового металу та дрот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/р.</w:t>
            </w:r>
            <w:r>
              <w:rPr>
                <w:i/>
                <w:sz w:val="24"/>
                <w:szCs w:val="24"/>
              </w:rPr>
              <w:t xml:space="preserve"> Оздоблення вироб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іфування.  Відомості про антикорозійні матеріали. Прийоми оздоблення виробів із тонколистового металу та др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дійснює </w:t>
            </w:r>
            <w:r>
              <w:rPr>
                <w:iCs/>
                <w:sz w:val="24"/>
                <w:szCs w:val="24"/>
              </w:rPr>
              <w:t>оздоблення металевих поверхонь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знайомлення з професіями: </w:t>
            </w:r>
            <w:r>
              <w:rPr>
                <w:sz w:val="24"/>
                <w:szCs w:val="24"/>
              </w:rPr>
              <w:t>жерстяника, покрівельника тощ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ієнтовний перелік об’єктів праці: </w:t>
            </w:r>
            <w:r>
              <w:rPr>
                <w:sz w:val="24"/>
                <w:szCs w:val="24"/>
              </w:rPr>
              <w:t>підвіски для рам, коробочка для дрібних деталей, совок, декоративні квіти, головоломки з дроту,  іграшки для новорічної ялинки, підставки для паяльника, кашпо, декоративний свічник тощ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діл 4. Технологія побутової діяльності (6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 харчування, їх скла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/р. </w:t>
            </w:r>
            <w:r>
              <w:rPr>
                <w:i/>
                <w:sz w:val="24"/>
                <w:szCs w:val="24"/>
              </w:rPr>
              <w:t>Складання режиму харчування підлі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арчування в  житті людини. Поживні речовини, що містяться в продуктах харчування: білки, жири, вуглеводи, мінеральні речовини, вітаміни, вода. Значення поживних речовин. Вплив вмісту харчових продуктів на стан здоров’я людини та її зовнішній вигля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харчування підлі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продукти харчування, їх склад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складові продуктів харчува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вплив харчових продуктів на здоров’я та зовнішній вигляд людин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бґрунтовує </w:t>
            </w:r>
            <w:r>
              <w:rPr>
                <w:sz w:val="24"/>
                <w:szCs w:val="24"/>
              </w:rPr>
              <w:t>режим харчування підліт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гієна жит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/р. </w:t>
            </w:r>
            <w:r>
              <w:rPr>
                <w:i/>
                <w:sz w:val="24"/>
                <w:szCs w:val="24"/>
              </w:rPr>
              <w:t>Читання паспортних даних побутової техн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гігієни житла в житті роди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ирання житла. Послідовність дій під час прибирання жит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ючі засоби та інструменти для прибирання жит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ляд за меблями (м’якими та корпусними). Засоби для чищення м’яких меблів і догляду за корпусними меб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ливості догляду за побутовою відеотехнікою, скляними та дзеркальними поверхням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това техніка для прибирання житла (пилосос, парові швабри, миючі пилососи, парогенератори тощо). Особливості користування побутовою технікою для прибирання жит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значення гігієни житл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послідовність дій під час прибирання житл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зиває </w:t>
            </w:r>
            <w:r>
              <w:rPr>
                <w:sz w:val="24"/>
                <w:szCs w:val="24"/>
              </w:rPr>
              <w:t>інструменти, побутову техніку і миючі засоби для прибирання житл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матеріали для догляду за побутовою відеотехнікою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читає </w:t>
            </w:r>
            <w:r>
              <w:rPr>
                <w:sz w:val="24"/>
                <w:szCs w:val="24"/>
              </w:rPr>
              <w:t>паспортні дані побутової техні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ляд за волосся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/р.</w:t>
            </w:r>
            <w:r>
              <w:rPr>
                <w:i/>
                <w:sz w:val="24"/>
                <w:szCs w:val="24"/>
              </w:rPr>
              <w:t xml:space="preserve"> Догляд за волосс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вигляд волосся і стан здоров’я людини. Фактори, що впливають на стан волосся (неправильне харчування, фарбування, завивки, неправильний догля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 для догляду (гребінець, щітка, бігуді тощо) і засоби догляду за волоссям (шампунь, лосьйон тощ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залежність стану волосся від здоров’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і характеризує типи волосс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тип волосся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бирає</w:t>
            </w:r>
            <w:r>
              <w:rPr>
                <w:sz w:val="24"/>
                <w:szCs w:val="24"/>
              </w:rPr>
              <w:t xml:space="preserve"> предмети й засоби догляду за волоссям з урахуванням його тип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діл 3. Основи техніки, технологій і проектування (4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и і механізми. Свердлильний верста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/р.</w:t>
            </w:r>
            <w:r>
              <w:rPr>
                <w:i/>
                <w:sz w:val="24"/>
                <w:szCs w:val="24"/>
              </w:rPr>
              <w:t xml:space="preserve"> Ознайомлення із будовою та механізмами свердлильного верс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 механізми і машини, їх призначення. Механізми передавання і перетворення руху.  Ведуча і ведена деталі в механізмі. Передатн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з’єднань деталей: рухомі й нерухомі, рознімні й нерознім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зиває </w:t>
            </w:r>
            <w:r>
              <w:rPr>
                <w:sz w:val="24"/>
                <w:szCs w:val="24"/>
              </w:rPr>
              <w:t>і</w:t>
            </w:r>
            <w:r>
              <w:rPr>
                <w:i/>
                <w:sz w:val="24"/>
                <w:szCs w:val="24"/>
              </w:rPr>
              <w:t xml:space="preserve"> розрізняє </w:t>
            </w:r>
            <w:r>
              <w:rPr>
                <w:sz w:val="24"/>
                <w:szCs w:val="24"/>
              </w:rPr>
              <w:t xml:space="preserve">види з’єднань деталей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арактеризує  </w:t>
            </w:r>
            <w:r>
              <w:rPr>
                <w:sz w:val="24"/>
                <w:szCs w:val="24"/>
              </w:rPr>
              <w:t xml:space="preserve">механізми передавання і перетворення руху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зпізнає</w:t>
            </w:r>
            <w:r>
              <w:rPr>
                <w:sz w:val="24"/>
                <w:szCs w:val="24"/>
              </w:rPr>
              <w:t xml:space="preserve"> ведучі та ведені детал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арактеризує </w:t>
            </w:r>
            <w:r>
              <w:rPr>
                <w:sz w:val="24"/>
                <w:szCs w:val="24"/>
              </w:rPr>
              <w:t>передатне число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яснює </w:t>
            </w:r>
            <w:r>
              <w:rPr>
                <w:sz w:val="24"/>
                <w:szCs w:val="24"/>
              </w:rPr>
              <w:t>призначення свердлильного верстата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иває </w:t>
            </w:r>
            <w:r>
              <w:rPr>
                <w:sz w:val="24"/>
                <w:szCs w:val="24"/>
              </w:rPr>
              <w:t>основні частини свердлильного верстат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отримується </w:t>
            </w:r>
            <w:r>
              <w:rPr>
                <w:sz w:val="24"/>
                <w:szCs w:val="24"/>
              </w:rPr>
              <w:t>безпечни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омів керування верстат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и проектної діяльност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/р. </w:t>
            </w:r>
            <w:r>
              <w:rPr>
                <w:i/>
                <w:sz w:val="24"/>
                <w:szCs w:val="24"/>
              </w:rPr>
              <w:t xml:space="preserve">Створення ескізу виробу із застосуванням методу комбінування </w:t>
            </w:r>
            <w:r>
              <w:rPr>
                <w:sz w:val="24"/>
                <w:szCs w:val="24"/>
              </w:rPr>
              <w:t>(за варіативним модул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 проектування: метод комбін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джерела. Пошук інформації (за варіативним модуле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метод комбінува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інформаційні джерел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конує</w:t>
            </w:r>
            <w:r>
              <w:rPr>
                <w:sz w:val="24"/>
                <w:szCs w:val="24"/>
              </w:rPr>
              <w:t xml:space="preserve"> пошук інформації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тосовує</w:t>
            </w:r>
            <w:r>
              <w:rPr>
                <w:sz w:val="24"/>
                <w:szCs w:val="24"/>
              </w:rPr>
              <w:t xml:space="preserve"> метод комбін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2. Технологія виготовлення вишитих вироб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92"/>
        <w:gridCol w:w="1800"/>
        <w:gridCol w:w="1620"/>
        <w:gridCol w:w="888"/>
        <w:gridCol w:w="12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озділ 1. Основи матеріалознавства (4 го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и конструкційних матеріалів. Текстильні матеріали рослинного походженн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на робот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1. Розпізнавання тканин полотняного переплетен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. Виготовлення зразка полотняного переплетення із різнокольорового паперу або нит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конструкційних матеріал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і волокна рослинного походження. Бавовняні, лляні тканини. Способи їх отримання. Полотняне переплетення ниток у тканин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різні види конструкційних матеріалі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озпізнає</w:t>
            </w:r>
            <w:r>
              <w:rPr>
                <w:sz w:val="24"/>
                <w:szCs w:val="24"/>
              </w:rPr>
              <w:t xml:space="preserve"> текстильні матеріали рослинного походже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способи отримання бавовняних, лляних тк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стивості текстильних матеріал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на робота </w:t>
            </w:r>
            <w:r>
              <w:rPr>
                <w:i/>
                <w:sz w:val="24"/>
                <w:szCs w:val="24"/>
              </w:rPr>
              <w:t xml:space="preserve">     Вибір матеріалів для виготовлення вишитих вир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тивості текстильних матеріалів рослинного походження: геометричні, оптичні, механічні, технологічні, гігієнічн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ни для виготовлення вишитих виробів. Асортимент тканин і ниток для вишивання. Особливості вибору тканини і ниток для виготовлення вишитих виробі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сліджує</w:t>
            </w:r>
            <w:r>
              <w:rPr>
                <w:sz w:val="24"/>
                <w:szCs w:val="24"/>
              </w:rPr>
              <w:t xml:space="preserve"> властивості текстильних матеріалів рослинного походже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особливості тканин і ниток для виши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ґрунтовує</w:t>
            </w:r>
            <w:r>
              <w:rPr>
                <w:sz w:val="24"/>
                <w:szCs w:val="24"/>
              </w:rPr>
              <w:t xml:space="preserve"> вибір матеріалів для виготовлення вишитих вироб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діл 2. Технологія виготовлення вишитих виробів (16 год)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шивка як традиційний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коративно-ужиткового мистецтв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на робота   </w:t>
            </w:r>
            <w:r>
              <w:rPr>
                <w:i/>
                <w:sz w:val="24"/>
                <w:szCs w:val="24"/>
              </w:rPr>
              <w:t>Пояснити значення знаків і символів в українській вишивці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ійні види рукоділля і декоративно-ужиткового мистецтва. Вишивка як традиційний вид декоративно-ужиткового мистецтва. Види вишитих виробів. Регіональні особливості оздоблення виробів вишивкою. Знаки і символи в й вишивці (сонця, води, берегині, продовження життя тощ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озрізняє</w:t>
            </w:r>
            <w:r>
              <w:rPr>
                <w:sz w:val="24"/>
                <w:szCs w:val="24"/>
              </w:rPr>
              <w:t xml:space="preserve"> види декоративно-ужиткового мистецтв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вишивку як традиційний вид декоративно-ужиткового мистец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зрізняє</w:t>
            </w:r>
            <w:r>
              <w:rPr>
                <w:sz w:val="24"/>
                <w:szCs w:val="24"/>
              </w:rPr>
              <w:t xml:space="preserve"> оняття «вишивка» 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шивання»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значення знаків і символів в українській вишивц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налізує</w:t>
            </w:r>
            <w:r>
              <w:rPr>
                <w:sz w:val="24"/>
                <w:szCs w:val="24"/>
              </w:rPr>
              <w:t xml:space="preserve"> особливості традиційної вишивки свого етнографічного регі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нови побудови композиції у вишивц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на робота</w:t>
            </w:r>
            <w:r>
              <w:rPr>
                <w:i/>
                <w:sz w:val="24"/>
                <w:szCs w:val="24"/>
              </w:rPr>
              <w:t xml:space="preserve">    Виконати ескіз візерунка для вишиванн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Види орнаментів. Рапорт. Композиція вишивки. Кольори у вишивці.  Символічне значення кольору в українській вишивці. Поєднання в композиції вишивки візерунка, кольорової гами, технік вишивання, фактури матеріалу. Стилізація реальних форм. Ескіз візерунка для вишивання. Збільшення і зменшення візерунка для виши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основні види орнаменті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рапорт на орнамент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поєднання в композиції вишивки візерунка,   кольорової гами, різних технік вишивання та фактури матеріал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прийоми стилізації реальних форм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конує </w:t>
            </w:r>
            <w:r>
              <w:rPr>
                <w:sz w:val="24"/>
                <w:szCs w:val="24"/>
              </w:rPr>
              <w:t xml:space="preserve">ескіз візерунка для виши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цес виготовлення вишитого вироб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о-практична робота №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різнити види </w:t>
            </w:r>
            <w:r>
              <w:rPr>
                <w:iCs/>
                <w:sz w:val="24"/>
                <w:szCs w:val="24"/>
              </w:rPr>
              <w:t>вишивальних</w:t>
            </w:r>
            <w:r>
              <w:rPr>
                <w:sz w:val="24"/>
                <w:szCs w:val="24"/>
              </w:rPr>
              <w:t xml:space="preserve"> шв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вишивальних швів:  поверхнево-нашивні («штапівка», «хрестик», «занизування» тощо) та прозорі (мережка: «одинарний прутик», «подвійний прутик», «роздільний прутик»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озрізняє</w:t>
            </w:r>
            <w:r>
              <w:rPr>
                <w:sz w:val="24"/>
                <w:szCs w:val="24"/>
              </w:rPr>
              <w:t xml:space="preserve"> види </w:t>
            </w:r>
            <w:r>
              <w:rPr>
                <w:iCs/>
                <w:sz w:val="24"/>
                <w:szCs w:val="24"/>
              </w:rPr>
              <w:t>вишивальних</w:t>
            </w:r>
            <w:r>
              <w:rPr>
                <w:sz w:val="24"/>
                <w:szCs w:val="24"/>
              </w:rPr>
              <w:t xml:space="preserve"> швів:поверхнево-нашивні, прозорі техніки вишивання, лічильні та вільні види глад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ображує</w:t>
            </w:r>
            <w:r>
              <w:rPr>
                <w:sz w:val="24"/>
                <w:szCs w:val="24"/>
              </w:rPr>
              <w:t xml:space="preserve"> графічно лічильні техніки вишива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особливості інструментів і пристосувань для виши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готовляє</w:t>
            </w:r>
            <w:r>
              <w:rPr>
                <w:sz w:val="24"/>
                <w:szCs w:val="24"/>
              </w:rPr>
              <w:t xml:space="preserve"> матеріали, інструменти й пристосування для виши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ідовність виконання вишивальних швів: «штапівка», «козлик», «оксамитовий», «хрестик», «качалочки», «гладь» тощо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рактична робота </w:t>
            </w:r>
            <w:r>
              <w:rPr>
                <w:i/>
                <w:iCs/>
                <w:sz w:val="24"/>
                <w:szCs w:val="24"/>
              </w:rPr>
              <w:t xml:space="preserve">     Виконати шв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штапівка», «козлик», «оксамитовий», «хрестик», «качалочки», «гладь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а гладь (пряма, коса, качалочки) та вільна гладь (художня, декоративна, бі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е зображення шв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и та пристосування для виши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конує</w:t>
            </w:r>
            <w:r>
              <w:rPr>
                <w:sz w:val="24"/>
                <w:szCs w:val="24"/>
              </w:rPr>
              <w:t xml:space="preserve"> вишивальні шви «штапівка», «козлик», «оксамитовий», «хрестик», «качалочки»,  «глад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бір виробу та візерунка для вишивання.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Практична робота   </w:t>
            </w:r>
            <w:r>
              <w:rPr>
                <w:i/>
                <w:iCs/>
                <w:sz w:val="24"/>
                <w:szCs w:val="24"/>
              </w:rPr>
              <w:t>Перенести малюнок виробу на тканину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ісця розташування візерунка на виробі. Економне використання тканини. Способи перенесення візерунка вишивки на тканину. Способи обробки краю виробу (петельний шов, торочки тощ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бирає</w:t>
            </w:r>
            <w:r>
              <w:rPr>
                <w:sz w:val="24"/>
                <w:szCs w:val="24"/>
              </w:rPr>
              <w:t xml:space="preserve"> візерунок для вишива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ідбирає</w:t>
            </w:r>
            <w:r>
              <w:rPr>
                <w:sz w:val="24"/>
                <w:szCs w:val="24"/>
              </w:rPr>
              <w:t xml:space="preserve"> тканину, нитки, інструменти, пристосування для вишивання;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місце розташування візерунка на виробі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лідовність підготовки й виготовлення вишитого виробу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Практична робота    </w:t>
            </w:r>
            <w:r>
              <w:rPr>
                <w:i/>
                <w:iCs/>
                <w:sz w:val="24"/>
                <w:szCs w:val="24"/>
              </w:rPr>
              <w:t>Виготовлення виробу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гляд за вишитими виробами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Практична робота   </w:t>
            </w:r>
            <w:r>
              <w:rPr>
                <w:i/>
                <w:iCs/>
                <w:sz w:val="24"/>
                <w:szCs w:val="24"/>
              </w:rPr>
              <w:t>Догляд за вишитими виробам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 тканини, ниток, інструментів і пристосувань для вишивання; розмічання та перенесення візерунка на тканину; вишивання виробу; обробка краю виробу; остаточна обробка виро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ння, підкрохмалювання, прасування та його особлив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отримується </w:t>
            </w:r>
            <w:r>
              <w:rPr>
                <w:sz w:val="24"/>
                <w:szCs w:val="24"/>
              </w:rPr>
              <w:t>технологічної послідовності виготовлення вишитого вироб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ідготовляє </w:t>
            </w:r>
            <w:r>
              <w:rPr>
                <w:sz w:val="24"/>
                <w:szCs w:val="24"/>
              </w:rPr>
              <w:t>матеріали, інструменти й пристосування для виготовлення вироб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носить</w:t>
            </w:r>
            <w:r>
              <w:rPr>
                <w:sz w:val="24"/>
                <w:szCs w:val="24"/>
              </w:rPr>
              <w:t xml:space="preserve"> візерунок вишивки на тканин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шиває</w:t>
            </w:r>
            <w:r>
              <w:rPr>
                <w:sz w:val="24"/>
                <w:szCs w:val="24"/>
              </w:rPr>
              <w:t xml:space="preserve"> виріб із дотриманням безпечних прийомів прац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бробляє </w:t>
            </w:r>
            <w:r>
              <w:rPr>
                <w:sz w:val="24"/>
                <w:szCs w:val="24"/>
              </w:rPr>
              <w:t>краї вироб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дійснює</w:t>
            </w:r>
            <w:r>
              <w:rPr>
                <w:sz w:val="24"/>
                <w:szCs w:val="24"/>
              </w:rPr>
              <w:t xml:space="preserve"> остаточну обробку вишитого виробу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дійснює</w:t>
            </w:r>
            <w:r>
              <w:rPr>
                <w:sz w:val="24"/>
                <w:szCs w:val="24"/>
              </w:rPr>
              <w:t xml:space="preserve"> остаточну обробку вишитого вироб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правила догляду за вишитими виробам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особливості волого-теплової обробки вишитого виробу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професії мистецтвознавець, стиліст, дизайнер вишивки, вишивальник ручної і машинної виш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найомлення з професіями:</w:t>
            </w:r>
            <w:r>
              <w:rPr>
                <w:sz w:val="24"/>
                <w:szCs w:val="24"/>
              </w:rPr>
              <w:t xml:space="preserve">  мистецтвознавець, стиліст, дизайнер вишивки, вишивальник ручної і машинної виши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рієнтовний перелік об’єктів праці: </w:t>
            </w:r>
            <w:r>
              <w:rPr>
                <w:sz w:val="24"/>
                <w:szCs w:val="24"/>
              </w:rPr>
              <w:t>серветка, закладка, картина, панно, комірець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озділ 4. Технологія домашнього господарювання( 6 год)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 харчування, їх склад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рактична робота    </w:t>
            </w:r>
            <w:r>
              <w:rPr>
                <w:i/>
                <w:iCs/>
                <w:sz w:val="24"/>
                <w:szCs w:val="24"/>
              </w:rPr>
              <w:t>Скласти режим харч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арчування в  житті людини. Поживні речовини, що містяться в продуктах харчування: білки, жири, вуглеводи, мінеральні речовини, вітаміни, вода. Значення поживних речовин. Вплив вмісту харчових продуктів на стан здоров’я людини та її зовнішній вигля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харчування підліт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продукти харчування, їх склад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складові продуктів харчува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вплив харчових продуктів на здоров’я людин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бґрунтовує </w:t>
            </w:r>
            <w:r>
              <w:rPr>
                <w:sz w:val="24"/>
                <w:szCs w:val="24"/>
              </w:rPr>
              <w:t>режим харчування підлі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гієна жит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рактична робота </w:t>
            </w:r>
            <w:r>
              <w:rPr>
                <w:i/>
                <w:iCs/>
                <w:sz w:val="24"/>
                <w:szCs w:val="24"/>
              </w:rPr>
              <w:t>№   Прочитати  паспортні дані побутової техн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гігієни житла в житті роди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ирання житла. Послідовність дій під час прибирання жит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ючі засоби та інструменти для прибирання житл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ляд за меблями Засоби для чищення м’яких меблів і догляду за корпусними меб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ливості догляду за побутовою відеотехнікою, скляними та дзеркальними поверхням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това техніка для прибирання житла 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значення гігієни житл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послідовність дій під час прибирання житл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зиває </w:t>
            </w:r>
            <w:r>
              <w:rPr>
                <w:sz w:val="24"/>
                <w:szCs w:val="24"/>
              </w:rPr>
              <w:t>інструменти, побутову техніку й миючі засоби для прибирання житл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матеріали для догляду за побутовою відеотехнікою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читає </w:t>
            </w:r>
            <w:r>
              <w:rPr>
                <w:sz w:val="24"/>
                <w:szCs w:val="24"/>
              </w:rPr>
              <w:t>паспортні дані побутов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ляд за волоссям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рактична робота </w:t>
            </w:r>
            <w:r>
              <w:rPr>
                <w:i/>
                <w:iCs/>
                <w:sz w:val="24"/>
                <w:szCs w:val="24"/>
              </w:rPr>
              <w:t xml:space="preserve">  Вибрати предмети й засоби догляду за власним  волоссям з урахуванням його ти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вигляд волосся і стан здоров’я людини. Фактори, що впливають на стан волосся (неправильне харчування, фарбування, завивки, неправильний догля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и для догляду (гребінець, щітка, бігуді тощо) і засоби догляду за волоссям (шампунь, лосьйон тощо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залежність стану волосся від здоров’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і характеризує типи волосс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тип волосся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бирає</w:t>
            </w:r>
            <w:r>
              <w:rPr>
                <w:sz w:val="24"/>
                <w:szCs w:val="24"/>
              </w:rPr>
              <w:t xml:space="preserve"> предмети й засоби догляду за волоссям з урахуванням й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зділ 3. Основи техніки, технологій і проектування (4 год)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шини і механізми. Швейна машина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рактична робота    </w:t>
            </w:r>
            <w:r>
              <w:rPr>
                <w:i/>
                <w:iCs/>
                <w:sz w:val="24"/>
                <w:szCs w:val="24"/>
              </w:rPr>
              <w:t>Ознайомлення з принципом дії швейної маш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 механізми і машини, їх призначення. Механізми передавання і перетворення руху.  Ведуча і ведена деталі в механізмі. Передатн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з’єднань деталей: рухомі й нерухомі, рознімні й нерознімні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зиває </w:t>
            </w:r>
            <w:r>
              <w:rPr>
                <w:sz w:val="24"/>
                <w:szCs w:val="24"/>
              </w:rPr>
              <w:t>види машин, механізмі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передатне число передачі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 xml:space="preserve"> принцип дії швейної машини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арактеризує </w:t>
            </w:r>
            <w:r>
              <w:rPr>
                <w:sz w:val="24"/>
                <w:szCs w:val="24"/>
              </w:rPr>
              <w:t xml:space="preserve"> механізми для передачі обертального рух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озрізняє</w:t>
            </w:r>
            <w:r>
              <w:rPr>
                <w:sz w:val="24"/>
                <w:szCs w:val="24"/>
              </w:rPr>
              <w:t xml:space="preserve"> типові та спеціальні деталі, види з’єдн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и проектної діяльност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/р. </w:t>
            </w:r>
            <w:r>
              <w:rPr>
                <w:i/>
                <w:sz w:val="24"/>
                <w:szCs w:val="24"/>
              </w:rPr>
              <w:t xml:space="preserve">Створення ескізу виробу із застосуванням методу комбінування </w:t>
            </w:r>
            <w:r>
              <w:rPr>
                <w:sz w:val="24"/>
                <w:szCs w:val="24"/>
              </w:rPr>
              <w:t>(за варіативним модул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и проектування: метод комбінування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Інформаційні джерела. Пошук інформації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 варіативним модуле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метод комбінуванн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інформаційні джерел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конує</w:t>
            </w:r>
            <w:r>
              <w:rPr>
                <w:sz w:val="24"/>
                <w:szCs w:val="24"/>
              </w:rPr>
              <w:t xml:space="preserve"> пошук інформації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тосовує</w:t>
            </w:r>
            <w:r>
              <w:rPr>
                <w:sz w:val="24"/>
                <w:szCs w:val="24"/>
              </w:rPr>
              <w:t xml:space="preserve"> метод комбін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отаток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397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5:00Z</dcterms:created>
  <dc:creator>РМК</dc:creator>
  <dc:description/>
  <cp:keywords/>
  <dc:language>en-US</dc:language>
  <cp:lastModifiedBy>РМК</cp:lastModifiedBy>
  <cp:lastPrinted>2014-03-17T12:40:00Z</cp:lastPrinted>
  <dcterms:modified xsi:type="dcterms:W3CDTF">2014-08-21T06:45:00Z</dcterms:modified>
  <cp:revision>2</cp:revision>
  <dc:subject/>
  <dc:title>6 клас</dc:title>
</cp:coreProperties>
</file>